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16.03.2018                                                   № 41   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Муниципальная политика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утвержденной постановлением Администрации Пролетарского сельского поселения от 24.10.2013 № 101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Т.И.Воеводина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ложение </w:t>
      </w:r>
    </w:p>
    <w:p>
      <w:pPr>
        <w:pStyle w:val="Normal"/>
        <w:ind w:left="652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Администрации Пролетарского сельского поселения от 16.03.2018 № 4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Муниципальная политика» за 2017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Пролетарского сельского поселения; повышения качества жизни лиц, замещавших муниципальные должности и должности муниципальной службы Пролетар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1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, ведущим специалистом получено удостоверение о проверке знаний требований охраны труда</w:t>
      </w:r>
      <w:r>
        <w:rPr>
          <w:color w:val="5C5B5B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kern w:val="2"/>
        </w:rPr>
        <w:t>- в декабре 2017 года все муниципальные служащие прошли дистанционное бучение на информационно – образовательном Интернет – портале Правительства Ростовской области по подготовке кадров государственного и муниципального управления по тем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Компетенция органов местного самоуправления городских и сельских поселений»;</w:t>
      </w:r>
    </w:p>
    <w:p>
      <w:pPr>
        <w:pStyle w:val="Normal"/>
        <w:ind w:firstLine="709"/>
        <w:jc w:val="both"/>
        <w:rPr/>
      </w:pPr>
      <w:r>
        <w:rPr>
          <w:kern w:val="2"/>
        </w:rPr>
        <w:t>«Порядок разработки муниципальных правовых актов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Формирование административных материалов по привлечению к административной ответственности по ст. ст. 4.4, 4.5 Областного закона Ростовской области от 25.10.2002 №273-ЗС «Об административных правонарушения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Глава Администрации Пролетар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прос населения о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Normal"/>
        <w:ind w:firstLine="709"/>
        <w:jc w:val="both"/>
        <w:rPr/>
      </w:pPr>
      <w:r>
        <w:rPr/>
        <w:t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двум пенсионерам, замещавшим муниципальные должности и должности муниципальной службы в Пролетарском сельском поселении;</w:t>
      </w:r>
    </w:p>
    <w:p>
      <w:pPr>
        <w:pStyle w:val="Normal"/>
        <w:ind w:firstLine="709"/>
        <w:jc w:val="both"/>
        <w:rPr/>
      </w:pPr>
      <w:r>
        <w:rPr/>
        <w:t>- проведена специальная оценка условий труда на 15 рабочих мест. Условия труда в Администрации Пролетарского сельского поселения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олетар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(с указанием причин)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</w:r>
      <w:r>
        <w:rPr/>
        <w:t xml:space="preserve"> </w:t>
      </w:r>
      <w:r>
        <w:rPr>
          <w:color w:val="000000"/>
          <w:kern w:val="2"/>
        </w:rPr>
        <w:t>реализовывались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ое мероприятие 1.1 «Стимулирование органов местного самоуправления к наращиванию собственного экономического потенциала» выполнено в полном объеме. </w:t>
      </w:r>
      <w:r>
        <w:rPr>
          <w:rFonts w:eastAsia="Calibri"/>
          <w:color w:val="000000"/>
          <w:lang w:eastAsia="en-US"/>
        </w:rPr>
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2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17 году принимались НПА в соответствии с законодательством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сновное мероприятие 1.3 «Повышение квалификации муниципальных служащих» выполнено в полном объеме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. Муниципальные служащие прошли дистанционное обучение на информационно – образовательном Интернет – портале Правительства Ростовской области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1.4 «Оптимизация штатной численности муниципальных служащих» выполнено в полном объеме. Штатная численность муниципальных служащих Администрации соответствует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 распорядительных органах муниципальных образований на 2016 – 2018 годы. Для поселений численностью до 3 тыс. человек норматив составляет 6,5 единиц. Для оптимизации расходов на содержание органов местного самоуправления на заседании  Собрания депутатов Пролетарского сельского поселения Красносулинского района принято решение от 30.08.2017 №42 «О внесении изменений в решение Собрания депутатов Пролетарского сельского поселения от 18.12.2016 № 21 «Об утверждении структуры Администрации Пролетарского сельского поселения», а именно сокращение 0,5 ставки специалиста 1 категории, а так же внесены изменения в штатные расписание и замещение. Штатная численность муниципальных служащих в Администрации составляет 6 единиц. 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ое мероприятие 1.5 «Повышение престижа муниципальной службы, укрепление кадрового потенциала органов местного самоуправления» выполнено в полном объеме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Обеспечение реализации муниципальной программы Пролетарского сельского поселения «Муниципальная политика»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2.1 «Проведение социологических исследований оценки населением ситуации в Пролетарском сельском поселении» выполнено в полном объеме. Проведен социологический опрос населения в виде анкетирования об оценке эффективности деятельности органа местного самоуправления. 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 выполнено в полном объеме. 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Выполнение данного мероприятия позволило 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/>
        <w:t xml:space="preserve">- Основное мероприятие 2.3 «Обеспечение доступа населения к информации о деятельности Администрации Пролетарского сельского поселения» выполнено в полном объеме. Администрацией заключен муниципальный контракт на информационное обслуживание официального сайта поселения и заключены контракты для публикации нормативно – правовых актов в газете «Красносулинский вестник».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</w:rPr>
        <w:t>По подпрограмме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color w:val="000000"/>
        </w:rPr>
        <w:t>запланирована реализация одно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3.1 «Единовременные выплаты при увольнении и получение государственной пенсии за выслугу лет»</w:t>
      </w:r>
      <w:r>
        <w:rPr/>
        <w:t xml:space="preserve"> выполнено в полном объеме. Н</w:t>
      </w:r>
      <w:r>
        <w:rPr>
          <w:color w:val="000000"/>
        </w:rPr>
        <w:t>азначена и выплачена государственная пенсия за выслугу лет двум пенсионерам, замещавшим должности муниципальной службы в Пролетар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4. «Улучшение условий и охраны труда в Пролетарском сельском поселении» запланированы и реализованы два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4.1. «Обеспечение проведения специальной оценки условий труда» выполнено в полном объеме. В Администрации Пролетарского сельского поселения проведена специальная оценка условий труда на 15 рабочих мес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4.2. «Диспансеризация муниципальных служащих» выполнено в полном объеме, все муниципальные служащие прошли диспансеризацию и получили паспорта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Пролетарского сельского поселения от 23.12.2016 № 130 в 2017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Style17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4 выполнено в установленный срок. Проведена специальная оценка условий труда,  муниципальные служащие прошли диспансеризацию и получили паспорта здоров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На реализацию муниципальной программой в 2017 году были предусмотрены бюджетные ассигнования в сумме 182,7 тыс. рублей. Фактическое освоение средств составило 182,5 тыс. рублей или 99,9 процен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выполне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подпрограмме 2 «Обеспечение реализации муниципальной программы Пролетарского сельского поселения «Муниципальная политика» при плане 103,4 тыс. рублей израсходовано 103,3 тыс. рублей или 99,9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а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выполне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подпрограмме 4 «Улучшение условий и охраны труда в Пролетарском сельском поселении» при плане 32,3 тыс. рублей израсходовано 32,2 тыс. рублей или 99,9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7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17 году было запланировано достижение четырнадцати показателей (индикаторов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шести показателей муниципальной программы Пролетарского сельского поселения «Муниципальная политика» достигли плановые значения четырехь показателей, один показатель превысил запланированные значения и один показатель не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трех показателей подпрограммы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муниципальной программы достиг плановых значений один показатель, один показатель не достиг планового значения и по одному показатели значения не предусмотре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 подпрограмма 2 «Обеспечение реализации муниципальной программы Пролетарского сельского поселения «Муниципальная политика»» достигли плановых значен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ин показатель подпрограммы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достиг планов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и подпрограммы 4 «Улучшение условий и охраны труда в Пролетарском сельском поселении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14 целевых показателей достигли своих плановых значений 11показателей, не достигли плановых значений 3 показателя.</w:t>
      </w:r>
    </w:p>
    <w:p>
      <w:pPr>
        <w:pStyle w:val="Normal"/>
        <w:widowControl w:val="false"/>
        <w:autoSpaceDE w:val="false"/>
        <w:ind w:left="128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6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3, 1.3, 3.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79 (</w:t>
      </w:r>
      <w:r>
        <w:rPr>
          <w:b/>
          <w:color w:val="000000"/>
        </w:rPr>
        <w:t>Эо</w:t>
      </w:r>
      <w:r>
        <w:rPr>
          <w:color w:val="000000"/>
        </w:rPr>
        <w:t>= 11/14=0,79), что характеризует удовлетворительны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6/6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6/6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82,5/182,7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79</w:t>
        <w:tab/>
        <w:t>*0,5+1,0*0,3+1,02*0,2=0,9). Таким образом, можно сделать вывод об удовлетворительн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Пролетарского сельского поселения  от 22.12.2016 № 156 утвержден план реализации муниципальной программы Пролетарского сельского поселения «Муниципальная политика» на 2087 год в соответствии,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szCs w:val="28"/>
        </w:rPr>
        <w:t>Решением Собрания депутатов Пролетарского сельского от 26.12.2017 № 69 «О бюджете Пролетар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568" w:footer="317" w:bottom="822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Управление муниципальными финансами» за 2017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418"/>
        <w:gridCol w:w="1417"/>
        <w:gridCol w:w="1417"/>
        <w:gridCol w:w="2694"/>
        <w:gridCol w:w="2693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Воеводина Т.И. Ведущий специалист по правовой и кадровой работе – Бурдина Е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, выявление зон, требующих приоритетного внимания муниципальных властей,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.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Повышение квалификации муниципальных служащих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ами получены удостоверен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му профессиональному обучению по охране труда,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Оптимизация штатной чис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олагается стабилизировать численность муниципальных служащих в установленных рамках, не допустить её р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атная численность муниципальных служащих Администрации соответствует утвержденным нормативам,  согласно протокола заседания Правительства Ростовской области от 07.06.2017 №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тношения граждан к муниципальным служащим, повышение престижа муниципальной службы, внедрить современные механизмы стимулирования деятельност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в Пролетар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улярное обновление и размещение информации на официальном сайте по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ей заключен муниципальный контракт на информационное обслуживание официального сайта поселения и заключены контракты для публикации нормативно – правовых актов в газете «Красносулин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а и выплачена государственная пенсия за выслугу лет двум пенсионерам, замещавшим должности муниципальной службы в Пролетар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муниципальной программы «Улучшение условий и охраны труда в Пролетар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 рабочи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дена специальная оценка условий труда на 15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Ведущий специалист по правовой и кадровой работе – Бурд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а диспансеризац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6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311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7088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б использовании </w:t>
      </w:r>
      <w:r>
        <w:rPr>
          <w:b/>
          <w:szCs w:val="28"/>
        </w:rPr>
        <w:t>бюджетных ассигнований и внебюджетных средств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  1.2. </w:t>
            </w:r>
            <w:r>
              <w:rPr>
                <w:color w:val="000000"/>
                <w:sz w:val="22"/>
                <w:szCs w:val="22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3. «Повышение квалификации,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84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4. «Оптимизация штатной численности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5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3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3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1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2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2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2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2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706" w:gutter="0" w:header="0" w:top="568" w:footer="62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7 год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297"/>
        <w:gridCol w:w="1080"/>
        <w:gridCol w:w="1358"/>
        <w:gridCol w:w="48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Пролетар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 получающих государственную пенсию за выслугу лет от общего количества обратившихс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 проведена по фактическим рабочим места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, изучением внесенных изменений в законодательство</w:t>
            </w:r>
          </w:p>
        </w:tc>
      </w:tr>
      <w:tr>
        <w:trPr>
          <w:trHeight w:val="10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3 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 планового значения показателя связано с кадровыми изменениями в Администрации Пролетарского сельского поселения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Обеспечение реализации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1 Доля населения Пролетар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Доля опубликованных нормативно-правовых актов в средствах массовой информации 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актическим поданным заявлениям граждан, претендующих на государственную пенсию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«Улучшение условий и охраны труда в Пролетар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Муниципальная политика» за 2017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плана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Муниципальная политик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2 месяцев 2017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686"/>
        <w:gridCol w:w="1135"/>
        <w:gridCol w:w="1134"/>
        <w:gridCol w:w="1514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бъемы неосвоенных средств и причины их неосвоения</w:t>
            </w:r>
            <w:r>
              <w:rPr>
                <w:sz w:val="20"/>
                <w:szCs w:val="20"/>
              </w:rPr>
              <w:t xml:space="preserve">, 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 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 мероприятие 1.2.</w:t>
            </w:r>
            <w:r>
              <w:rPr>
                <w:rFonts w:cs="Calibri"/>
                <w:sz w:val="19"/>
                <w:szCs w:val="19"/>
              </w:rPr>
              <w:t>«</w:t>
            </w:r>
            <w:r>
              <w:rPr>
                <w:rFonts w:cs="Calibri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Основное  мероприятие 1.3.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ый служащий обучился по программе «Обучение по охране труда руководителей и специалистов предприятий всех форм собственности» (договор №1504 от 23.10.2017 на сумму 2,0 тыс. рублей). Муниципальные служащие Администрации дистанционно прошли обучение на информационно- образовательном портале Правительств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19"/>
                <w:szCs w:val="19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социологического исследования за 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в средствах массовой информации (в газете «Красносулинский вестник»). Заключены 16 договоров на сумму 90,1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производилась по фактическим расход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(мун.контракт №2 от 09.01.2017 на сумму 13,2 тыс. 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а выплата государственной пенсии за выслугу лет 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В 2017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Заключен договор на предоставление услуги по выполнению комплекса работ по специальной оценке условий труда №387 от 03.03.2017 на сумму 18,0 тыс.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ведена диспансеризация муниципальных служащих. Заключен договор  от 10.11.2017 №113 на сумму 14 230,00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фактическим расходам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а специальная оценка условий труда. Муниципальными служащими получены паспорта здоровья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ind w:right="-7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и – Т.И.Воеводина Ведущий специалист  по правовой и кадровой работе Бурд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284" w:top="42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ЕЛЕНА</dc:creator>
  <dc:description/>
  <cp:keywords/>
  <dc:language>en-US</dc:language>
  <cp:lastModifiedBy>User</cp:lastModifiedBy>
  <cp:lastPrinted>2017-06-28T09:33:00Z</cp:lastPrinted>
  <dcterms:modified xsi:type="dcterms:W3CDTF">2018-03-29T05:50:00Z</dcterms:modified>
  <cp:revision>83</cp:revision>
  <dc:subject/>
  <dc:title>Проект</dc:title>
</cp:coreProperties>
</file>