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16.03.2018 </w:t>
        <w:tab/>
        <w:t xml:space="preserve">                                                       №  43      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Развитие транспортной системы» за 2017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тчет о реализации муниципальной программы Пролетарского сельского поселения «Развитие транспортной системы», утвержденной постановлением Администрации Пролетарского сельского поселения от 24.10.2013 №100, за 2017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Глава Администрации Пролетарского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>сельского поселения                                                                                 Т.И.Воеводина</w:t>
      </w:r>
    </w:p>
    <w:p>
      <w:pPr>
        <w:pStyle w:val="Normal"/>
        <w:ind w:left="581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16.03.2018  № 43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летарского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7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</w:rPr>
        <w:t xml:space="preserve">В </w:t>
      </w:r>
      <w:r>
        <w:rPr>
          <w:kern w:val="2"/>
          <w:lang w:val="ru-RU"/>
        </w:rPr>
        <w:t xml:space="preserve">целях создания условий для устойчивого функционирования транспортной системы Пролетарского сельского поселения, повышения уровня безопасности дорожного движения </w:t>
      </w:r>
      <w:r>
        <w:rPr>
          <w:kern w:val="2"/>
        </w:rPr>
        <w:t xml:space="preserve">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Пролетарского сельского поселения « «Развитие транспортной системы»</w:t>
      </w:r>
      <w:r>
        <w:rPr>
          <w:kern w:val="2"/>
        </w:rPr>
        <w:t xml:space="preserve">, утвержденной постановлением </w:t>
      </w:r>
      <w:r>
        <w:rPr/>
        <w:t>Администрации Пролетарского</w:t>
      </w:r>
      <w:r>
        <w:rPr>
          <w:kern w:val="2"/>
        </w:rPr>
        <w:t xml:space="preserve"> </w:t>
      </w:r>
      <w:r>
        <w:rPr/>
        <w:t>сельского поселения от 24.10.2013 № 10</w:t>
      </w:r>
      <w:r>
        <w:rPr>
          <w:lang w:val="ru-RU"/>
        </w:rPr>
        <w:t>0</w:t>
      </w:r>
      <w:r>
        <w:rPr>
          <w:kern w:val="2"/>
        </w:rPr>
        <w:t>, ответственным исполнителем и участниками муниципальной программы в 201</w:t>
      </w:r>
      <w:r>
        <w:rPr>
          <w:kern w:val="2"/>
          <w:lang w:val="ru-RU"/>
        </w:rPr>
        <w:t>7</w:t>
      </w:r>
      <w:r>
        <w:rPr>
          <w:kern w:val="2"/>
        </w:rPr>
        <w:t xml:space="preserve"> году достигнуты следующие результаты</w:t>
      </w:r>
      <w:r>
        <w:rPr>
          <w:kern w:val="2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приобретение строительного материала (щебня) для подсыпки доро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</w:t>
      </w:r>
      <w:r>
        <w:rPr/>
        <w:t>формлены  «уголки» по безопасности дорожного движения в общеобразовательных учреждениях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водятся акции с участием школьником по безопасности дорожного движения;  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lang w:val="ru-RU"/>
        </w:rPr>
        <w:t>- установлены дорожные знаки,  установлены «искусственные неровности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  <w:t>- установлен автобусный павиль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>Пролетарского сельского поселения от 23.12.2016 № 132 утвержден план реализации муниципальной программы на 2017 год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17 году составил 3 875,3 тыс. рублей, в том числе за счет средств областного бюджета – 229,0 тыс. рублей, за счет средств бюджета района 2 305,6 тыс. рублей, за счет средств бюджета поселения – 1 340,7 тыс. рублей. Фактическое освоение средств муниципальной программы по итогам 2017 года составило 3 874,0 тыс. рублей (99,9 процента), в том числе за счет средств областного бюджета – 227,8 тыс. рублей, за счет средств бюджета района 2 305,5 тыс. рублей за счет средств бюджета поселения – 1 340,7 тыс. рублей.</w:t>
      </w:r>
    </w:p>
    <w:p>
      <w:pPr>
        <w:pStyle w:val="Normal"/>
        <w:widowControl w:val="false"/>
        <w:tabs>
          <w:tab w:val="clear" w:pos="708"/>
          <w:tab w:val="left" w:pos="6311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с указанием причин)</w:t>
      </w:r>
      <w:r>
        <w:rPr>
          <w:b/>
          <w:color w:val="000000"/>
        </w:rPr>
        <w:t xml:space="preserve">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основных мероприятий муниципальной программы осуществлялась в соответствии с утвержденным планом реализации на 2017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о подпрограмме 1 </w:t>
      </w:r>
      <w:r>
        <w:rPr>
          <w:color w:val="000000"/>
        </w:rPr>
        <w:t>«Развитие транспортной инфраструктуры Пролетарского сельского поселения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kern w:val="2"/>
        </w:rPr>
        <w:t>запланирована реализация четыре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- основное мероприятие 1.1. «Ремонт и содержание автомобильных дорог общего пользования местного значения» выполнено в полном объеме. Приобретены и установлены дорожные знаки,  установлены «искусственные неровности» в с. Прохоровка. 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 мероприятие 1.2. «Софинансирование расходов на ремонт и содержание автомобильных дорог общего пользования местного значения» в отчетном периоде не планировалось.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 мероприятие 1.3 «Ремонт и содержание автомобильных дорог общего пользования местного значения и искусственных сооружений на них» выполнено в полном объеме. Проведены следующие работы: очистка дорог от снега; скашивание травы на обочинах дорог; очистка проезжей части дорог и обочин; грейдирование и подсыпка дорог; восстановление поперечного профиля и ровности проезжей части автомобильной дороги; приобретения щебня для подсыпки дорог. В х. Малая Гнилуша, с. Прохоровка, х. Пролетарка проведены работы по содержанию внутрипоселковых дорог. Устранены деформация и повреждения (заделка выбоин, посадок шелушения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.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мероприятие 1.4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» выполнено в полном объеме. Заключено соглашение о предоставлении иных межбюджетных трансфертов от 31.03.2017 №2 на сумму 1 340,7 тыс. рублей. за счет неиспользованных остатков средств ликвидируемого дорожного фонда Пролетарского сельского поселения,  на увеличение бюджетных ассигнований дорожного фонда Красносулинского района, для финансирования дорожной деятельности на территории Пролетар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о подпрограмме 2 </w:t>
      </w:r>
      <w:r>
        <w:rPr>
          <w:color w:val="000000"/>
        </w:rPr>
        <w:t xml:space="preserve">«Повышение безопасности дорожного движения на территории Пролетарского сельского поселения» </w:t>
      </w:r>
      <w:r>
        <w:rPr>
          <w:color w:val="000000"/>
          <w:kern w:val="2"/>
        </w:rPr>
        <w:t>в течение 2017 года реализовывались два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- </w:t>
      </w:r>
      <w:r>
        <w:rPr/>
        <w:t>основное мероприятие 2.1.«Организация дорожного движения»  выполнено в полном объеме.    Приобретен и установлен автобусный павильон в х. Пролетар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сновное мероприятие 2.2. «Профилактические мероприятия по пропаганде соблюдения правил дорожного движения, как водителями, так и пешеходами»  выполнено в полном объеме.  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 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Пролетарского сельского поселения от 23.12.2016 № 132 в 2017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ключено 28 договоров (муниципальных контрактов) по содержанию автомобильных дорог. Выполнены виды работ зимнего и летнего содержания автомобильных дорог местного значения. Произведен ямочный ремонт внутрипоселковых  автомобильных дорог. Заключено соглашение о предоставлении иных межбюджетных трансфертов из бюджета поселения бюджету райо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становлен автобусный павильон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4. Анализ факторов, повлиявших на ход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Normal"/>
        <w:ind w:firstLine="851"/>
        <w:jc w:val="both"/>
        <w:rPr/>
      </w:pPr>
      <w:r>
        <w:rPr/>
        <w:t>- экономия средств на основании фактически предъявленных счетов;</w:t>
      </w:r>
    </w:p>
    <w:p>
      <w:pPr>
        <w:pStyle w:val="Normal"/>
        <w:ind w:firstLine="851"/>
        <w:jc w:val="both"/>
        <w:rPr/>
      </w:pPr>
      <w:r>
        <w:rPr/>
        <w:t>- снижение цены в результате проведенных торгов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17 году составил 3 875,3 тыс. рублей, в том числе за счет средств областного бюджета – 229,0 тыс. рублей, за счет средств бюджета района 2 305,6 тыс. рублей, за счет средств бюджета поселения – 1 340,7 тыс. рублей. Фактическое освоение средств муниципальной программы по итогам 2017 года составило 3 874,0 тыс. рублей (99,9 процента), в том числе за счет средств областного бюджета – 227,8 тыс. рублей, за счет средств бюджета района 2 305,5 тыс. рублей за счет средств бюджета поселения – 1 340,7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По подпрограмме 1</w:t>
      </w:r>
      <w:r>
        <w:rPr>
          <w:color w:val="000000"/>
        </w:rPr>
        <w:t xml:space="preserve"> «Развитие транспортной инфраструктуры Пролетарского сельского поселения» израсходовано 3 829,0 тыс. рублей, при плане 3 830,3 тыс. рублей или 99,9 процентов 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Arial Unicode MS" w:cs="Tahoma"/>
          <w:color w:val="000000"/>
          <w:kern w:val="2"/>
        </w:rPr>
        <w:t xml:space="preserve">По подпрограмме 2 «Повышение безопасности дорожного движения на территории Пролетарского сельского поселения» </w:t>
      </w:r>
      <w:r>
        <w:rPr>
          <w:color w:val="000000"/>
        </w:rPr>
        <w:t>освоение средств составило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17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6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ходе проведения оценки достижения запланированных трех показателей муниципальной программы за 2017 год установлено следующее: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/>
        <w:t>показателей муниципальной программы Пролетарского сельского поселения «Развитие транспортной системы» выполнен частично, объем средств дорожного фонда не позволяет выполнить работы по приведению дорог в соответствии с нормативными требованиями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/>
        <w:t>показатель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подпрограммы 1 «Развитие транспортной инфраструктуры Пролетарского сельского поселения» достиг планового значения, проведены работы по содержанию 0,7 км внутрипоселковых дорог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/>
        <w:t xml:space="preserve">по показателю «Количество лиц, погибших в результате дорожно-транспортных происшествий» подпрограммы 2 «Повышение безопасности дорожного движения на территории Пролетарского сельского поселения» плановых и фактических показателей не было.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7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b/>
          <w:color w:val="000000"/>
        </w:rPr>
        <w:t xml:space="preserve">Раздел 7. </w:t>
      </w:r>
      <w:r>
        <w:rPr>
          <w:rFonts w:eastAsia="SimSun;宋体" w:cs="Mangal"/>
          <w:b/>
          <w:kern w:val="2"/>
          <w:lang w:eastAsia="zh-CN" w:bidi="hi-IN"/>
        </w:rPr>
        <w:t xml:space="preserve">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7 год установлено, что из 3 целевых показателей достигли своих плановых значений 2 показателя, не достигли плановых значений 1 показатель.</w:t>
      </w:r>
    </w:p>
    <w:p>
      <w:pPr>
        <w:pStyle w:val="Normal"/>
        <w:widowControl w:val="false"/>
        <w:autoSpaceDE w:val="false"/>
        <w:ind w:left="1287" w:firstLine="709"/>
        <w:jc w:val="both"/>
        <w:rPr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1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эффективность хода реализации целевого показателя 1.1 равна 1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 равна 1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ого показателя 1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7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67 (Эо= 2/3=0,67), что характеризует низ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4/4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7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4/4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9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3874/3875,3 =0,99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1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8/0,99=1,01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83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67*0,5+1*0,3+1,03*0,2=0,83). Таким образом, можно сделать вывод о удовлетворительном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center"/>
        <w:rPr/>
      </w:pPr>
      <w:r>
        <w:rPr>
          <w:b/>
          <w:color w:val="000000"/>
        </w:rPr>
        <w:t>Раздел 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Необходима дальнейшая реализация муниципальной программы, Распоряжением Администрации Пролетарского сельского поселения от 19.02.2018 № 14 утвержден новый план реализации муниципальной программы «Развитие транспортной системы» на 2018 год </w:t>
      </w:r>
      <w:r>
        <w:rPr>
          <w:szCs w:val="28"/>
        </w:rPr>
        <w:t>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м Собрания депутатов Пролетарского сельского от 26.12.2017 № 69 «О бюджете Пролетарского сельского поселения Красносулинского района на 2018 год и на плановый период 2019 и 2020 годов» утверждены плановые ассигнования на реализацию основных мероприятий муниципальной программы в 2018-2020 годах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851" w:right="706" w:gutter="0" w:header="0" w:top="709" w:footer="0" w:bottom="82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</w:t>
      </w:r>
      <w:r>
        <w:rPr>
          <w:rFonts w:eastAsia="Calibri"/>
          <w:sz w:val="20"/>
          <w:szCs w:val="20"/>
          <w:lang w:eastAsia="en-US"/>
        </w:rPr>
        <w:t>Развитие транспортной системы</w:t>
      </w:r>
      <w:r>
        <w:rPr>
          <w:sz w:val="20"/>
          <w:szCs w:val="20"/>
        </w:rPr>
        <w:t>» за 2017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lang w:eastAsia="en-US"/>
        </w:rPr>
        <w:t xml:space="preserve">«Развитие транспортной системы» </w:t>
      </w:r>
      <w:r>
        <w:rPr>
          <w:b/>
        </w:rPr>
        <w:t>за 2017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984"/>
        <w:gridCol w:w="1275"/>
        <w:gridCol w:w="1276"/>
        <w:gridCol w:w="1276"/>
        <w:gridCol w:w="2127"/>
        <w:gridCol w:w="2551"/>
        <w:gridCol w:w="212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Развитие транспортной инфраструктуры Пролетар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1 «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А.М.Воев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сети автомобильных дорог в полном объеме, выравнивание, заделка выбоин, включающая в себя отсып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становка дорожных знаков и искусственной неровности в с. Прохо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2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А.М.Воев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финансирование расходов на содержание автомобильных дорог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финансирование расходов на содержание автомобильных дорог в 2017 году не бы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А.М.Воев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роведены следующие работы: очистка дорог от снега; скашивание травы на обочинах дорог; очистка проезжей части дорог и обочин; грейдирование и подсыпка дорог; восстановление поперечного профиля и ровности проезжей части автомобильной дороги; работы по прочистке водоотвода; приобретения щебня для подсыпки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Повышение безопасности дорожного движения на территории Пролетар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А.М.Воеводи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овка и поддержание в исправном состоянии дорожных знаков, дорожной разметки; разработка и внесение изменений в действующие дислокации дорожных 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бретен и установлен автобусный павильон в х. Пролетар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А.М.Воев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  В учреждении культуры проводились мероприятия по ППД, в том числе «Автоледи на велосип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709" w:footer="201" w:bottom="568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транспортной системы» за 2017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szCs w:val="28"/>
        </w:rPr>
        <w:t>об использовании бюджетных ассигнований и внебюджетных средств на реализацию муниципальной программы</w:t>
      </w:r>
      <w:r>
        <w:rPr>
          <w:rFonts w:eastAsia="Calibri"/>
          <w:b/>
          <w:color w:val="000000"/>
          <w:lang w:eastAsia="en-US"/>
        </w:rPr>
        <w:t xml:space="preserve"> «Развитие транспортной системы» за 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55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  <w:br/>
              <w:t xml:space="preserve">«Развитие транспортной системы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74,0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8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0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05,5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0,7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29,0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8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6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60,5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0,7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1 «Ремонт и содержание автомобильных дорог общего пользования местного знач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3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8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2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3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42,0</w:t>
            </w:r>
          </w:p>
        </w:tc>
      </w:tr>
      <w:tr>
        <w:trPr>
          <w:trHeight w:val="30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42,0</w:t>
            </w:r>
          </w:p>
        </w:tc>
      </w:tr>
      <w:tr>
        <w:trPr>
          <w:trHeight w:val="28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1.4. 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0,7</w:t>
            </w:r>
          </w:p>
        </w:tc>
      </w:tr>
      <w:tr>
        <w:trPr>
          <w:trHeight w:val="2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0,7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. «Организация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ind w:firstLine="992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9923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 Пролетарского сельского поселения «Развитие транспортной системы» за 2017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средств дорожного фонда не позволяет выполнить работы по приведению дорог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   «Развитие транспортной инфраструктуры Пролетар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1.1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Подпрограмма 2   «Повышение безопасности дорожного движения на территории Пролетар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 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транспортной системы» за 2017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чет об исполнении плана реализации муниципальной программы Пролетарского сельского поселения</w:t>
      </w:r>
      <w:r>
        <w:rPr>
          <w:rFonts w:cs="Courier New"/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  <w:t xml:space="preserve">«Развитие транспортной системы»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четный период 12 месяцев 2017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268"/>
        <w:gridCol w:w="3403"/>
        <w:gridCol w:w="1416"/>
        <w:gridCol w:w="1224"/>
        <w:gridCol w:w="1187"/>
        <w:gridCol w:w="993"/>
        <w:gridCol w:w="1133"/>
        <w:gridCol w:w="1418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Объемы неосвоенных средств и причины их неосвоения </w:t>
            </w:r>
            <w:r>
              <w:rPr>
                <w:sz w:val="18"/>
                <w:szCs w:val="18"/>
              </w:rPr>
              <w:t>тыс. ру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Calibri"/>
                  <w:sz w:val="18"/>
                  <w:szCs w:val="18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1 «Развитие транспортной инфраструктуры Пролетарского сельского поселения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3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3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 8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,3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1.1.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работ по содержанию автомобильных дорог общего пользования местного значения в соответствии с нормативными требова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1.2. «</w:t>
            </w:r>
            <w:r>
              <w:rPr>
                <w:rFonts w:cs="Calibri"/>
                <w:sz w:val="18"/>
                <w:szCs w:val="18"/>
              </w:rPr>
              <w:t>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лава Администрации -  Воеводина Т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финансирование расходов на содержание автомобильных дорог в 2017 году не было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 1.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лава Администрации -  Воеводина Т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работы по содержанию автомобильных дорог местного значения (очистка дорог от снега) на сумму 85,4 тыс. рублей. Заключены договора на транспортировку щебня (для отсыпки дорог)  №41от 15.05.17, №25 от 06.04.2017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бщую сумму 65,0 тыс. рублей. Заключен договор на приобретение щебня для отсыпки дорог от 12 05.2017 №12/05/17 на сумму 98,3,0 тыс. рублей. Заключены договора на ремонт внутрипоселковых работ №51 от 25.05.2017 и 52 от 02.06.2017 на общую сумму 133,4 тыс. рублей. Произведен обком обочин на сумму 169,6 тыс. рублей. Заключены муниципальные контракты на содержание автомобильных внутрипоселковых дорог (устранение деформаций и повреждений асфальтобетонного покрытия дорожной одежды) сумму 1 823,8 тыс. рубл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4. 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 Воеводина Т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о соглашение о предоставлении иных межбюджетных трансфертов от 31.03.2017 №2 на сумму 1 340,7 тыс. рублей. за счет неиспользованных остатков средств ликвидируемого дорожного фонда Пролетарского сельского поселения,  на увеличение бюджетных ассигнований дорожного фонда Красносулинского района, для финансирования дорожной деятельности на территории Пролетарского сельского посе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аключено 28 договоров по содержанию</w:t>
            </w:r>
            <w:r>
              <w:rPr>
                <w:color w:val="000000"/>
                <w:sz w:val="18"/>
                <w:szCs w:val="18"/>
              </w:rPr>
              <w:t xml:space="preserve"> автомобильны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дорог.</w:t>
            </w:r>
            <w:r>
              <w:rPr>
                <w:sz w:val="18"/>
                <w:szCs w:val="18"/>
              </w:rPr>
              <w:t xml:space="preserve"> Выполнены виды работ зимнего и летнего содержания автомобильных дорог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 мероприятие 2.1.«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Организация дорожного движени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обретен остановочный автопавильон (муниципальный контракт) № 62 от 17.08.2017  на сумму 45,0 тыс. рублей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18"/>
                <w:szCs w:val="18"/>
              </w:rPr>
              <w:t>Основное  мероприятие 2.2. «</w:t>
            </w:r>
            <w:r>
              <w:rPr>
                <w:sz w:val="18"/>
                <w:szCs w:val="18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муниципальной программы 2.1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>В учреждении культуры проводились мероприятия по ППД, в том числе «Автоледи на велосипеде»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,3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 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567" w:gutter="0" w:header="159" w:top="284" w:footer="343" w:bottom="3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10</w:t>
    </w:r>
  </w:p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8187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8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6:00Z</dcterms:created>
  <dc:creator>ЕЛЕНА</dc:creator>
  <dc:description/>
  <cp:keywords/>
  <dc:language>en-US</dc:language>
  <cp:lastModifiedBy>User</cp:lastModifiedBy>
  <cp:lastPrinted>2018-03-21T17:34:00Z</cp:lastPrinted>
  <dcterms:modified xsi:type="dcterms:W3CDTF">2018-03-29T05:53:00Z</dcterms:modified>
  <cp:revision>116</cp:revision>
  <dc:subject/>
  <dc:title>Проект</dc:title>
</cp:coreProperties>
</file>