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4.2018                                                    № 52                                        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498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за 1 квартал 2018 года</w:t>
      </w:r>
    </w:p>
    <w:p>
      <w:pPr>
        <w:pStyle w:val="11"/>
        <w:shd w:fill="auto" w:val="clear"/>
        <w:spacing w:lineRule="exact" w:line="293" w:before="0" w:after="244"/>
        <w:ind w:left="40" w:right="5240" w:hanging="4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18 года по доходам в сумме 1 678,3 тыс. рублей, по расходам в сумме 1 451,4 тыс. рублей с превышением доходов над рас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про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226,9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18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обнародовать сведения о ходе исполнения бюджета поселения за 1 квартал 2018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18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6.04.2018 № 5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 квартал 2018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ролетарского сельского поселения Красносулинского района за 1 квартал 2018 года по доходам исполнен в сумме 1 678,3 тыс. рублей, или 6,6 процентов к годовому плану, и по расходам в сумме 1 451,4 тыс. рублей, или 5,8 процентов к годовым  плановым назначениям. Доходы в сравнении с аналогичным периодом прошлого года увеличились на 775,4 тыс. рублей, или на 85,9%, расходы снижены на 119,6 тыс. рублей, или на 8,2%. Профицит по итогам 1 квартала 2018 года составил 226,9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1 448,6 тыс. рублей, или 17,8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аналогичным периодом прошлого года объем собственных доходов вырос на 593,5 тыс. рублей или на 69,4 процента. Это обусловлено увеличением поступлений по земельному налогу на 925,2 тыс. рублей по сравнению с аналогичным периодом прошлого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квартал 2018 года составил 229,6 тыс. рублей или 1,3 процентов к годовым плановым назначениям и увеличился в сравнении с аналогичным периодом прошлого года на 181,8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18 года направлено 436,7 тыс. рублей, что составляет 21,1 процент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Кассовое исполн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 1 квартале 2018 года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составило 1 451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 xml:space="preserve"> или 5,7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кономического содержания наибольший удельный вес в общем объеме расходов бюджета поселения за 1 квартал 2018 года, как и в предыдущие годы, занимают расход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редоставление субсидий муниципальным бюджетным учреждениям на финансовое обеспечение муниципального задания на оказание муниципальных услуг (выполнение работ) – 436,7 тыс. рублей или 21,1 процент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благоустройство территории – 234,6 тыс. рублей или 1,3 процента к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- на содержание органов местного самоуправления – 707,3 тыс. рублей или 16,4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8"/>
          <w:lang w:eastAsia="ru-RU"/>
        </w:rPr>
        <w:t>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е поселения в 2018 году предусмотрены средства на реализацию 8 муниципальных программ в сумме 25 266,1 тыс. рублей, в 1 квартале 2018 года мероприятия, проводимые в рамках муниципальных программ, были профинансированы в объеме 1 405,9 тыс. рублей или 5,6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квартал 2018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квартал 2018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24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78,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5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8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3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3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0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0,9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5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1,4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0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98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5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4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,5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5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7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7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7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6,9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26,9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99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24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226,9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User</cp:lastModifiedBy>
  <cp:lastPrinted>2018-04-16T09:07:00Z</cp:lastPrinted>
  <dcterms:modified xsi:type="dcterms:W3CDTF">2018-04-16T06:08:00Z</dcterms:modified>
  <cp:revision>36</cp:revision>
  <dc:subject/>
  <dc:title/>
</cp:coreProperties>
</file>