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04.2018                                                     № 54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03.2018  №73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ельского поселения от 2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12.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69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бюджете Пролетарского сельского поселения Красносулинского района на 20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плановый период 2019 и 2020 годов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приложение  к постановлению Администрации Пролетарского сельского поселения от 24.10.2013 №100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Пролетарского сельского поселения 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  <w:tab/>
        <w:t xml:space="preserve">                                                                                   Т.И.Воеводин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0.04.2018 № 54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10.2013 №100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й систем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12"/>
          <w:szCs w:val="12"/>
          <w:lang w:bidi="hi-IN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бщий объем финансирования муниципальной программ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составляет – 8 694,7 тыс.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4 год  – 1 032,1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 – 1 018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 995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3 875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773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206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838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305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33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4 649,7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7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8 694,7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1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 995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3 875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73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206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838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305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33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649,7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7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 Пролетарского сельского поселения «Развитие транспортной системы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8"/>
          <w:szCs w:val="8"/>
        </w:rPr>
      </w:pPr>
      <w:r>
        <w:rPr>
          <w:rFonts w:eastAsia="Arial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е 1 «Развитие транспортной инфраструктуры Пролетарского сельского поселения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Пролетарского сельского поселения  «Развитие транспортной систем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 разделе 6.1 паспорта Подпрограммы 1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8 437,3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 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83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23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206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743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26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83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87,3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Раздел  6.5. Подпрограммы 1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8 437,3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83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723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 206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0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743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26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83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87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 Пролетарского сельского поселения «Развитие транспортной систе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 7 подпрограмме 2 «Повышение безопасности дорожного движения на территории Пролетарского сельского поселения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Пролетарского сельского поселения  «Развитие транспортной системы» внести следующие изменения: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разделе 7.1 паспорта Подпрограммы 2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257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54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45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0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5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2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15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Раздел  7.5. Подпрограммы 2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257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54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45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5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2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15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 Пролетар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Par487"/>
      <w:bookmarkStart w:id="3" w:name="Par487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4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 № 4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709"/>
        <w:gridCol w:w="1559"/>
        <w:gridCol w:w="609"/>
        <w:gridCol w:w="1234"/>
        <w:gridCol w:w="1134"/>
        <w:gridCol w:w="992"/>
        <w:gridCol w:w="1134"/>
        <w:gridCol w:w="850"/>
        <w:gridCol w:w="850"/>
        <w:gridCol w:w="797"/>
        <w:gridCol w:w="929"/>
        <w:gridCol w:w="29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eastAsia="Arial" w:cs="Arial" w:ascii="Times New Roman" w:hAnsi="Times New Roman"/>
                <w:color w:val="000000"/>
              </w:rPr>
              <w:t>Развитие транспортной системы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 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77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 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77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 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72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 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 8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1. «Ремонт и содержание автомобильных дорог общего пользования местного знач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7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2. «</w:t>
            </w:r>
            <w:r>
              <w:rPr>
                <w:rFonts w:eastAsia="Arial" w:cs="Arial" w:ascii="Times New Roman" w:hAnsi="Times New Roman"/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3. «</w:t>
            </w:r>
            <w:r>
              <w:rPr>
                <w:rFonts w:eastAsia="Arial" w:cs="Arial" w:ascii="Times New Roman" w:hAnsi="Times New Roman"/>
                <w:color w:val="000000"/>
              </w:rPr>
              <w:t>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 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6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66</w:t>
            </w:r>
            <w:r>
              <w:rPr>
                <w:rFonts w:eastAsia="Arial" w:cs="Times New Roman" w:ascii="Times New Roman" w:hAnsi="Times New Roman"/>
                <w:color w:val="00000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0200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 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2 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6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85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Повышение безопасности дорожного движения на территории Пролетарского сельского поселения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highlight w:val="yellow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20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как водителями, так и пешеходами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5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134"/>
        <w:gridCol w:w="992"/>
        <w:gridCol w:w="993"/>
        <w:gridCol w:w="1134"/>
        <w:gridCol w:w="871"/>
        <w:gridCol w:w="829"/>
        <w:gridCol w:w="852"/>
        <w:gridCol w:w="850"/>
        <w:gridCol w:w="56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8 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7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30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 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3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26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" w:leader="none"/>
              </w:tabs>
              <w:spacing w:lineRule="auto" w:line="240" w:before="0" w:after="0"/>
              <w:ind w:left="-109" w:hanging="1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 1 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284" w:top="558" w:footer="29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18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3:00Z</dcterms:created>
  <dc:creator>ConsultantPlus</dc:creator>
  <dc:description/>
  <cp:keywords/>
  <dc:language>en-US</dc:language>
  <cp:lastModifiedBy>User</cp:lastModifiedBy>
  <cp:lastPrinted>2017-11-16T09:19:00Z</cp:lastPrinted>
  <dcterms:modified xsi:type="dcterms:W3CDTF">2018-04-23T13:43:00Z</dcterms:modified>
  <cp:revision>2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