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</w:t>
      </w:r>
      <w:r>
        <w:rPr/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5.2018                                        №  56/2                                      х. Пролетар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-графика мероприят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го на избавление о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го мусора и соз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ельного облика территор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57" w:after="5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57" w:after="5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оритетного проекта «Формирование комфортной городской среды», в соответствии с Методическими рекомендациями,  утвержденными приказом Минстроя России от 13.04.2017 №711-пр, и в целях приведения вывесок и рекламных конструкций в соответствии с нормативами, Администрация 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-график мероприятий, направленных на избавление от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го мусора и создания привлекательного облика территории Пролетарского сельского поселения на 2018-2022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 и размещения на официальном сайте Администрации Пролетар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летарского сельского поселения                                           Т.И. Воев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right"/>
        <w:rPr/>
      </w:pPr>
      <w:r>
        <w:rPr/>
        <w:t xml:space="preserve">Приложение к </w:t>
      </w:r>
    </w:p>
    <w:p>
      <w:pPr>
        <w:pStyle w:val="Normal"/>
        <w:tabs>
          <w:tab w:val="clear" w:pos="708"/>
          <w:tab w:val="left" w:pos="8388" w:leader="none"/>
        </w:tabs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8388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8388" w:leader="none"/>
        </w:tabs>
        <w:jc w:val="right"/>
        <w:rPr/>
      </w:pPr>
      <w:r>
        <w:rPr/>
        <w:t xml:space="preserve"> </w:t>
      </w:r>
      <w:r>
        <w:rPr/>
        <w:t>от  04.05.2018 № 56/2</w:t>
      </w:r>
    </w:p>
    <w:p>
      <w:pPr>
        <w:pStyle w:val="Normal"/>
        <w:tabs>
          <w:tab w:val="clear" w:pos="708"/>
          <w:tab w:val="left" w:pos="83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лан-график мероприятий, направленных на избавление от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зуального мусора и создания привлекательного облика территории Пролетарского сельского поселения на 2018-2022 годы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597"/>
        <w:gridCol w:w="2339"/>
        <w:gridCol w:w="234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ие «ревизий» субъектов использующих рекламные объект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и 2018 год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рка соответствия вывесок, размещенных  на фасадах зданий Пролетарского сельского поселения, нормам федерального законодательства   и правилам благоустройст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декабря 2018 год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декабря 2018 год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ие информационно — разъяснительной работы с населением и предпринимателями,  интересы которых  будут затронуты в ходе проведения вышеуказанной работ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и реализации плана-график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388" w:leader="none"/>
              </w:tabs>
              <w:jc w:val="center"/>
              <w:rPr/>
            </w:pPr>
            <w:r>
              <w:rPr/>
              <w:t>Пролетарского сельского поселен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1:00Z</dcterms:created>
  <dc:creator>123</dc:creator>
  <dc:description/>
  <dc:language>en-US</dc:language>
  <cp:lastModifiedBy>Пользователь</cp:lastModifiedBy>
  <cp:lastPrinted>2018-07-31T09:32:00Z</cp:lastPrinted>
  <dcterms:modified xsi:type="dcterms:W3CDTF">2018-11-07T12:21:00Z</dcterms:modified>
  <cp:revision>2</cp:revision>
  <dc:subject/>
  <dc:title/>
</cp:coreProperties>
</file>