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0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ЛЕТАРСКОГО СЕЛЬСКОГО ПОСЕЛЕНИЯ</w:t>
      </w:r>
    </w:p>
    <w:p>
      <w:pPr>
        <w:pStyle w:val="Normal"/>
        <w:spacing w:lineRule="auto" w:line="240" w:before="0" w:after="0"/>
        <w:ind w:right="-2"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86" w:leader="none"/>
          <w:tab w:val="right" w:pos="9781" w:leader="none"/>
        </w:tabs>
        <w:spacing w:lineRule="auto" w:line="240"/>
        <w:rPr>
          <w:rFonts w:ascii="Times New Roman" w:hAnsi="Times New Roman" w:cs="Times New Roman"/>
          <w:sz w:val="28"/>
          <w:szCs w:val="28"/>
        </w:rPr>
      </w:pPr>
      <w:r>
        <w:rPr>
          <w:rFonts w:cs="Times New Roman" w:ascii="Times New Roman" w:hAnsi="Times New Roman"/>
          <w:sz w:val="28"/>
          <w:szCs w:val="28"/>
        </w:rPr>
        <w:t>16.01.2018</w:t>
        <w:tab/>
        <w:t xml:space="preserve">                             № 6</w:t>
        <w:tab/>
        <w:t xml:space="preserve">                    х. Пролета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приказом министерства экономического развития Ростовской области от 10.01.2018 № 3 «Об утверждении Методических рекомендаций по разработке и реализации государственных программ Ростовской области»,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Пролетар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Пролетарского сель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Пролетарского сельского поселения по Перечню согласно приложению № 3</w:t>
      </w:r>
      <w:r>
        <w:rPr/>
        <w:t xml:space="preserve"> </w:t>
      </w:r>
      <w:r>
        <w:rPr>
          <w:rFonts w:cs="Times New Roman" w:ascii="Times New Roman" w:hAnsi="Times New Roman"/>
          <w:sz w:val="28"/>
          <w:szCs w:val="28"/>
        </w:rPr>
        <w:t>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Пролетар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Т.И.Воеводин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6.01.2018  № 6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Пролетар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летар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Администрация Пролетар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муниципальное  учреждение Пролетар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Пролетарского сельского поселения, отраженных в документах стратегического планирования Пролетар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Пролетарского сельского поселения "Формирование современной городской среды на территории Пролетарского сельского поселения " определяется Администрацией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Пролетар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Пролетарского сельского поселения, которые утверждаются Администрацией Пролетарского сельского поселения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Пролетарского сельского поселения в целом, оценку влияния ожидаемых результатов муниципальной программы на различные сферы экономики Пролета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ект постановления Администрации Пролетарского  сельского поселения об утверждении муниципальной программы подлежит обязательному согласованию с сектором экономики и финансов Администрации Пролетар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Пролетар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Пролетар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Пролетар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олетар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чреждения Пролетар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Пролетар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Пролетар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пролетарского сельского поселения, подготавливается в порядке и сроки, установленные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Пролетар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Пролетар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Пролетарского сельского поселения и в срок до 1 апреля года, следующего за отчетным для обеспечения предоставления в Собрание депутатов Пролетарского сельского поселения годового отчета об исполнении бюджета Пролетарского сельского поселения в порядке, установленном Положением о бюджетном процессе, утвержденном решением Собрания депутатов Пролетарского сельского поселения от 24.08.2007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Пролетар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Пролетарского сельского поселения не позднее 10 рабочих дней со дня утверждения решением Собрания депутатов Пролетарского сельского поселения отчета об исполнении бюджета Пролетарского сельского поселения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Пролетар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Пролетарского сельского поселения о бюджете поселения на очередной финансовый год и на плановый период и о внесении изменений в решение Собрания депутатов Пролетар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Пролетар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снесение в установленном порядке постановления Администрации Пролетарского сельского поселения об муниципальной программы в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Пролета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олетар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Пролетарского сельского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Пролетар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Пролетарского сельского поселен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олетар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Пролетар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б оценке эффективности</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муниципальных програм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 xml:space="preserve">Пролетар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Пролетар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Д</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Ц</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Ц</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Д</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w:t>
      </w:r>
      <w:r>
        <w:rPr>
          <w:rFonts w:cs="Times New Roman" w:ascii="Times New Roman" w:hAnsi="Times New Roman"/>
          <w:b/>
          <w:sz w:val="28"/>
          <w:szCs w:val="28"/>
        </w:rPr>
        <w:t>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УР</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Э</w:t>
      </w:r>
      <w:r>
        <w:rPr>
          <w:rFonts w:cs="Times New Roman" w:ascii="Times New Roman" w:hAnsi="Times New Roman"/>
          <w:b/>
          <w:sz w:val="28"/>
          <w:szCs w:val="28"/>
          <w:vertAlign w:val="subscript"/>
        </w:rPr>
        <w:t>о</w:t>
      </w:r>
      <w:r>
        <w:rPr>
          <w:rFonts w:cs="Times New Roman" w:ascii="Times New Roman" w:hAnsi="Times New Roman"/>
          <w:b/>
          <w:sz w:val="28"/>
          <w:szCs w:val="28"/>
        </w:rPr>
        <w:t xml:space="preserve"> х 0,5 + СР</w:t>
      </w:r>
      <w:r>
        <w:rPr>
          <w:rFonts w:cs="Times New Roman" w:ascii="Times New Roman" w:hAnsi="Times New Roman"/>
          <w:b/>
          <w:sz w:val="28"/>
          <w:szCs w:val="28"/>
          <w:vertAlign w:val="subscript"/>
        </w:rPr>
        <w:t>ом</w:t>
      </w:r>
      <w:r>
        <w:rPr>
          <w:rFonts w:cs="Times New Roman" w:ascii="Times New Roman" w:hAnsi="Times New Roman"/>
          <w:b/>
          <w:sz w:val="28"/>
          <w:szCs w:val="28"/>
        </w:rPr>
        <w:t xml:space="preserve"> х 0,3 + 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6.01.2018  № 6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Пролета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Пролетар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Пролетарского сельского поселения, Администрацией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Пролета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Пролетар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Пролетар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Пролетар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Пролетар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Пролета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Пролетар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Пролета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регионального и район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Пролетар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Пролета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Пролетар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Пролетарского сель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Пролетар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Пролетар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Пролетар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Пролетарского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к Методическим рекомендациям по разработке и реализации муниципальных программ Пролета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lt;1&gt; статистический или ведомственны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Пролетар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ролетарского сельского 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Пролетар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Пролетар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Пролетар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6.01.2018  № 6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й Администрации Пролетарского сельского поселения, признанных утратившим силу </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1. Постановление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Пролетарского сельского поселения от 30.04.2014 № 70 "О внесении изменений в постановление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ролетарского сельского поселения от 22.09.2014 № 117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ролетарского сельского поселения от 27.02.2015 № 31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Пролетарского сельского поселения от 01.07.2015 № 77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Пролетарского сельского поселения от 02.07.2015 № 78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Пролетарского сельского поселения от 22.09.2015 № 138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Пролетарского сельского поселения от 19.10.2015 № 155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Пролетарского сельского поселения от 30.12.2015 № 40 "О внесении изменений в приложение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Пролетарского сельского поселения от 13.04.2016 № 91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Пролетарского сельского поселения от 14.04.2016 № 92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Пролетарского сельского поселения от 05.10.2016 № 191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Пролетарского сельского поселения от 01.11.2016 № 213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Пролетарского сельского поселения от 08.12.2016 № 229 "О   внесении    изменений     в постановление  Администрации Пролетарского  сельского  поселения от  06.09.2013  № 74".</w:t>
      </w:r>
    </w:p>
    <w:p>
      <w:pPr>
        <w:pStyle w:val="Normal"/>
        <w:spacing w:lineRule="auto" w:line="240" w:before="0" w:after="0"/>
        <w:ind w:firstLine="709"/>
        <w:jc w:val="both"/>
        <w:rPr/>
      </w:pPr>
      <w:r>
        <w:rPr>
          <w:rFonts w:cs="Times New Roman" w:ascii="Times New Roman" w:hAnsi="Times New Roman"/>
          <w:sz w:val="28"/>
          <w:szCs w:val="28"/>
        </w:rPr>
        <w:t>15. Постановление Администрации Пролетарского сельского поселения от 10.04.2017 № 68 "О   внесении    изменений     в постановление  Администрации Пролетарского  сельского  поселения от  06.09.2013  № 74".</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3:00Z</dcterms:created>
  <dc:creator>Сиделева</dc:creator>
  <dc:description/>
  <cp:keywords/>
  <dc:language>en-US</dc:language>
  <cp:lastModifiedBy>User</cp:lastModifiedBy>
  <cp:lastPrinted>2013-09-03T17:00:00Z</cp:lastPrinted>
  <dcterms:modified xsi:type="dcterms:W3CDTF">2018-03-20T13:47:00Z</dcterms:modified>
  <cp:revision>72</cp:revision>
  <dc:subject/>
  <dc:title/>
</cp:coreProperties>
</file>