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 ДЕПУТАТОВ ПРОЛЕТА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6.2018                                            № 80  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 полномоч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овой Инны Натигов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.1 статьи 40 Федерального закона от 06.10.2003 №131ФЗ «Об общих принципах организации местного самоуправления в Российской Федерации», статьей 12.1 Федерального закона от 25.12.2008 №273-ФЗ «О противодействии корруп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ей  24 Устава муниципального образования «Пролетарского сельское поселение», абзацем 2 пунктом 9 статьи 35 Устава муниципального образования «Пролетарского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арушение требований законодательства о противодействии коррупции в части не предоставления сведений о доходах, расходах, имуществе и обязательствах имущественного характера за отчетный период 2017 года досрочно прекратить полномочия депутата Собрания депутатов Пролетарского сельского поселения Насибовой Инны Натиговны, избранной по десятимандатному округу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расносулинского района и разместить на официальном сайте Администрации Пролетарского сельского поселения в разделе «Собрание депутатов» вкладке «Депута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Пролетарского сельского поселения Т.И.Воев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                              Т. И. Башки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4:00Z</dcterms:created>
  <dc:creator>Титова</dc:creator>
  <dc:description/>
  <cp:keywords/>
  <dc:language>en-US</dc:language>
  <cp:lastModifiedBy>Админ</cp:lastModifiedBy>
  <cp:lastPrinted>2018-06-27T10:34:00Z</cp:lastPrinted>
  <dcterms:modified xsi:type="dcterms:W3CDTF">2018-06-27T11:54:00Z</dcterms:modified>
  <cp:revision>4</cp:revision>
  <dc:subject/>
  <dc:title/>
</cp:coreProperties>
</file>