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1.06.2018                                                  № 84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8.05.2018  №79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сельского поселения от 2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12.20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69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бюджете Пролетарского сельского поселения Красносулинского района на 20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плановый период 2019 и 2020 годов»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Т. И. Воеводина</w:t>
      </w:r>
    </w:p>
    <w:p>
      <w:pPr>
        <w:pStyle w:val="Style20"/>
        <w:ind w:left="5954" w:hanging="0"/>
        <w:jc w:val="both"/>
        <w:rPr>
          <w:rFonts w:ascii="Times New Roman" w:hAnsi="Times New Roman" w:cs="Times New Roman"/>
        </w:rPr>
      </w:pPr>
      <w:bookmarkStart w:id="0" w:name="Par17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Style2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21.06.2018 № 84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вносимые в приложение 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Style20"/>
        <w:jc w:val="center"/>
        <w:rPr>
          <w:rFonts w:ascii="Times New Roman" w:hAnsi="Times New Roman" w:eastAsia="SimSun;宋体" w:cs="Times New Roman"/>
          <w:color w:val="000000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В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аздел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щий объем финансирования муниципальной программы составляет – 1 190,0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474,6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71,5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91,4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98,4 тыс. рублей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95,7 тыс. рублей»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1.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Общий объем финансирования муниципальной программы за счет средств бюджета поселения составляет 1 190,0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474,6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71,5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91,4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98,4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95,7 тыс. рубле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б объеме финансовых ресурсов, необходимых для реализации муниципальной программы содержатся в приложении №4 и приложении №5 к муниципальной 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деле 9 подпрограммы 3 «Обеспечение безопасности на воде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2.1. В разделе 9.1 паспорта Подпрограммы 3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Объем бюджетных ассигнований на реализацию  Подпрограммы 3  всего составляет – 78,7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13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,0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8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5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5,0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Раздел 9.5. Подпрограммы 3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бюджетных ассигнований на реализацию Подпрограммы 3 – 78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13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8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5,0 тыс. руб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едения об объеме финансовых ресурсов, необходимых для реализации Подпрограммы 3 содержатся в приложении №4 и приложении №5 к муниципальной 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0" w:bottom="709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ложение № 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  <w:bookmarkStart w:id="1" w:name="Par487"/>
      <w:bookmarkStart w:id="2" w:name="Par487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708"/>
        <w:gridCol w:w="716"/>
        <w:gridCol w:w="1417"/>
        <w:gridCol w:w="609"/>
        <w:gridCol w:w="1261"/>
        <w:gridCol w:w="822"/>
        <w:gridCol w:w="854"/>
        <w:gridCol w:w="851"/>
        <w:gridCol w:w="798"/>
        <w:gridCol w:w="850"/>
        <w:gridCol w:w="786"/>
        <w:gridCol w:w="851"/>
        <w:gridCol w:w="8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8 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Arial" w:ascii="Times New Roman" w:hAnsi="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1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23,0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1 1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23,0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1. «Пожарная безопасность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3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3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1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100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9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Подпрограмма 2. «Защита от чрезвычайных ситуаций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7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  <w:t xml:space="preserve"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2200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,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color w:val="000000"/>
              </w:rPr>
              <w:t>Основное мероприятие 2.2. «</w:t>
            </w: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Подпрограмма 3. «Обеспечение безопасности на воде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7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32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30020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>Подпрограмма 4. «Профилактика терроризма и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Основное мероприятие 4.1.»</w:t>
            </w:r>
            <w:r>
              <w:rPr>
                <w:rFonts w:eastAsia="Arial" w:cs="Arial" w:ascii="Times New Roman" w:hAnsi="Times New Roman"/>
                <w:color w:val="000000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400200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5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</w:rPr>
        <w:t>Приложение № 5 к муниципальной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7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1 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7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Пожарная безопасность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Защита от чрезвычайных ситуаци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Обеспечение безопасности на вод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Профилактика терроризма и экстремизм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93" w:right="680" w:gutter="0" w:header="0" w:top="426" w:footer="202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6:00Z</dcterms:created>
  <dc:creator>ConsultantPlus</dc:creator>
  <dc:description/>
  <cp:keywords/>
  <dc:language>en-US</dc:language>
  <cp:lastModifiedBy>User</cp:lastModifiedBy>
  <cp:lastPrinted>2018-06-25T10:44:00Z</cp:lastPrinted>
  <dcterms:modified xsi:type="dcterms:W3CDTF">2018-06-25T07:44:00Z</dcterms:modified>
  <cp:revision>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