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0.2019                                                   № 102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9 месяцев 2019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88" w:before="0" w:after="278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9 месяцев 2019 года по доходам в сумме 6 512,8 тыс. рублей, по расходам в сумме 7 421,8 тыс. рублей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909,0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 9 месяцев 2019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оселения за 9 месяцев 2019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9 месяцев 2019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09.10.2019 № 10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9 месяцев 2019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9 месяцев 2019 года по доходам составило 6 512,8 тыс. рублей, или 59,9 % к годовому плану и по расходам в сумме 7 421,8 тыс. рублей, или 68,6 % к годовым  плановым назначениям. Доходы в сравнении с аналогичным периодом прошлого года увеличились на 695,9 тыс. рублей, или на 12%. Дефицит по итогам 9 месяцев 2019 года составил 909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4040,3 тыс. рублей, или 50,3 %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соответствующим периодом прошлого  года объем  собственных доходов уменьшился на 682,2 тыс. рублей или на 14,4 %. Это обусловлено с неуплатой за 9 месяцев 2019 года в полном объеме земельного налога юридическими лицами, в том числе задолженность ООО «Стройкомплект -К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9 месяцев 2019 года составил 2 472,5 тыс. рублей или 87,2 % к годовым плановым назначениям и увеличился в сравнении с аналогичным периодом прошлого года на 1 378,1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19 года направлено 1 593,1 тыс. рублей, что составляет 63,1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за 9 месяцев 2019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421,8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68,6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9 месяцев 2019 года, как и в предыдущие годы, занимают расходы н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жилищно - коммунальное хозяйство  – 937,5,0 тыс. рублей или 70,3%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циональную экономику – 1 499,0 тыс. рублей или 95,8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культуру – 1 593,1 тыс. рублей или 63,2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2 983,2 тыс. рублей или 63,5 %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на реализацию 8 муниципальных программ за отчетный период направлено 7 094,7 тыс. рублей, или 68,2 % к годовому плану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9 месяцев 2019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9 месяцев 2019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2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0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3,5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3,5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8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33,8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0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5,0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2,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0,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86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12,8</w:t>
            </w:r>
          </w:p>
        </w:tc>
      </w:tr>
      <w:tr>
        <w:trPr>
          <w:trHeight w:val="301" w:hRule="atLeast"/>
        </w:trPr>
        <w:tc>
          <w:tcPr>
            <w:tcW w:w="10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88,6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3,3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9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8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1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3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3,1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3,1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1,8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09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-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09,0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4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09,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9-07-09T11:31:00Z</cp:lastPrinted>
  <dcterms:modified xsi:type="dcterms:W3CDTF">2019-10-09T10:27:00Z</dcterms:modified>
  <cp:revision>93</cp:revision>
  <dc:subject/>
  <dc:title/>
</cp:coreProperties>
</file>