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СУЛИНСКОГО РАЙОНА РОСТОВСКОЙ ОБЛАСТИ</w:t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9                                          №   59/1                                  х. Пролет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ликвидации авари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в системах теплоснабжения с учё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тепло-, электро-, топливо-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доснабжающ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3 Устава муниципального образования «Пролетарское 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- снабжающих организаций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Пролетарского сельского поселения от 21.06.2018 №79 «Об утверждении Плана ликвидации Аварийных ситуаций в системах теплоснабжения с учётом взаимодействия тепло-, электро-, топливо- и водоснабжающих организ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Т.И. Воевод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и Пролетар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 17.06.2019 №59\1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ава Администрации Пролетар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Т.И. Воево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йствий администрации   сельского поселения 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учётом взаимодействия тепло-, электро-, топливо- и вод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а) теплоснабжение</w:t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72"/>
        <w:gridCol w:w="3105"/>
        <w:gridCol w:w="2479"/>
        <w:gridCol w:w="2520"/>
        <w:gridCol w:w="1216"/>
        <w:gridCol w:w="1663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бжающей 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б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бон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онент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 Пролетарская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И. Баш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рохоровская 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            О.Н. 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Пролетарка ул.Советская 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рох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б) электроснабжение</w:t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71"/>
        <w:gridCol w:w="2993"/>
        <w:gridCol w:w="2502"/>
        <w:gridCol w:w="2505"/>
        <w:gridCol w:w="1215"/>
        <w:gridCol w:w="1836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бон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сулинские РЭС ПО «Западные электрические сети» филиал ПАО»МРСК Юга»-«Ростовэнерг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 г.Красный Су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Раково ул.Свердлова, 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  Зубревич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ролетар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И. Башки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Прохоровская 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.Н. 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Пролетарский СД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А.В. Ливадн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Пролет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рох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. Пролетар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2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 на объектах теплоснабжения</w:t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4"/>
        <w:gridCol w:w="2729"/>
        <w:gridCol w:w="1627"/>
        <w:gridCol w:w="1941"/>
        <w:gridCol w:w="1944"/>
        <w:gridCol w:w="1843"/>
      </w:tblGrid>
      <w:tr>
        <w:trPr>
          <w:trHeight w:val="27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на устранение, час.мин.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ючение ото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Расчет дополнительных сил и средств для локализации и ликвидации аварийных ситу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6"/>
        <w:gridCol w:w="2773"/>
        <w:gridCol w:w="3535"/>
        <w:gridCol w:w="980"/>
        <w:gridCol w:w="861"/>
        <w:gridCol w:w="860"/>
        <w:gridCol w:w="3003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.мин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сил и средст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– Легков Г.О.      5-42-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ча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аварийных участков неисправных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</w:t>
        <w:tab/>
        <w:t>Порядок действий администрации   сельского поселения , МУП «КГТ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33"/>
        <w:gridCol w:w="5091"/>
        <w:gridCol w:w="3362"/>
        <w:gridCol w:w="2338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инспектор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адная Т.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ЕДДС МЧС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П «КГТ», Глава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, управление образ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насел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П «КГТ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ГТ», Глава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«КГТ», Глава поселения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школы, директор детского с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6:00Z</dcterms:created>
  <dc:creator>1</dc:creator>
  <dc:description/>
  <dc:language>en-US</dc:language>
  <cp:lastModifiedBy>Пользователь</cp:lastModifiedBy>
  <cp:lastPrinted>2019-10-01T10:05:00Z</cp:lastPrinted>
  <dcterms:modified xsi:type="dcterms:W3CDTF">2019-10-01T07:06:00Z</dcterms:modified>
  <cp:revision>2</cp:revision>
  <dc:subject/>
  <dc:title/>
</cp:coreProperties>
</file>