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Cs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/>
      </w:pPr>
      <w:r>
        <w:rPr>
          <w:bCs/>
          <w:sz w:val="24"/>
          <w:szCs w:val="24"/>
        </w:rPr>
        <w:t>КРАСНОСУЛИНСКОГО РАЙОНА  РОСТОВСКОЙ ОБЛАСТИ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4"/>
          <w:szCs w:val="24"/>
        </w:rPr>
        <w:t>17.06.2019                                                           № 60/1                                                   х. Пролетарка</w:t>
      </w:r>
    </w:p>
    <w:p>
      <w:pPr>
        <w:pStyle w:val="Normal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44"/>
        <w:gridCol w:w="4366"/>
      </w:tblGrid>
      <w:tr>
        <w:trPr>
          <w:trHeight w:val="1476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 подготовке объектов инженерной  и социальной инфраструктуры Пролетарского сельского поселения к эксплуатации в осенне - зимний период 2019-2020 годов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целях качественной и своевременной подготовки к осенне-зимнему периоду 2019-2020 годов, устойчивой работы предприятий коммунального хозяйства, учреждений социальной сферы Пролетарского сельского поселения, руководствуясь ст.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w w:val="132"/>
          <w:sz w:val="24"/>
          <w:szCs w:val="24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4"/>
          <w:szCs w:val="24"/>
        </w:rPr>
      </w:pPr>
      <w:r>
        <w:rPr>
          <w:color w:val="000000"/>
          <w:spacing w:val="-9"/>
          <w:w w:val="132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ветственность за подготовку объектов инженерной и социальной инфраструктуры к эксплуатации в осенне-зимний период 2019-2020 г.г. возложить на директора ООО «РемКомСтрой» Тимофеева В.В, директора Красносулинского производственного отделения ООО «ДОНРЕКО» Шкробот В.В., директора МБУК «Пролетарский СДК» Ливадную А.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бязать директора ООО «РемКомСтрой»  Тимофеева В.В, директора ООО «ДОНРЕКО» Шкробот В.В.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 срок до 01.06.2018 согласовать и утвердить мероприятия по подготовке объектов коммунального хозяйства и социальной сферы к работе в осенне-зимний период 2017-2018 г.г.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нять необходимые меры по укреплению платежной дисциплины потребителей коммунальных услуг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разработать порядок ликвидации и локализации технологических нарушений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Рекомендовать руководителям предприятий: </w:t>
        <w:tab/>
        <w:t>ООО «Районная коммунальная служба» Тимофееву В.В, ООО «ДОНРЕКО» Шкробот В.В.. обеспечить оперативное функционирование аварийных служб в осенне-зимний период в соответствии с регламентом работы и разработанными графика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Руководителям предприятий, организаций и учреждений не допускать превышения лимитов потребления топливно - энергетических ресурсов, обеспечить своевременные расчеты за потребленные топливно- энергетические ресурсы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 Инспектору по благоустройству: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 началом отопительного сезона предоставлять сведения, включающие в себя следующую информацию: включение систем теплоснабжения объектов коммунально-бытового и социально-культурного назначения, возникновение аварийной ситуации на объектах инженерной и социальной инфраструктуры, о жалобах и обращениях граждан в связи с нарушением качества и сроков предоставления коммунальных услуг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Утвердить «План  мероприятий по подготовке объектов инженерной и социальной инфраструктуры Пролетарского сельского поселения к отопительному сезону 2019-2020 г.г.» согласно прилож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                       Т.И.Воевод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ролетар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7.06.2019  №60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лава Администрации Пролетар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Т.И.Воевод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лан мероприятий по подготовке объектов инженерной и социальной инфраструктуры Пролетарского сельского поселения к отопительному сезону 2019-2020 г.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ерных заседаний по вопросам подготовки работы в осенне-зим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Глава Администрации Пролета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визию отопительных систем объектов муниципальной собственности и определить необходимый объем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чреждений, Глава Администрации Пролета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остоянный контроль за проведением ремонтных работ на объектах ЖК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Глава Администрации Пролета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иобретение твердого топлива к началу отопительного сезона в объемах не менее 70 % от утвержденных лими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чреждений, Глава Администрации Пролета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визуальный осмотр сетей электроснабжени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благоустройству, Глава Администрации Пролета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чую встречу с руководителями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-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рганизаций, Глава Администрации Пролетар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31:00Z</dcterms:created>
  <dc:creator>FO</dc:creator>
  <dc:description/>
  <dc:language>en-US</dc:language>
  <cp:lastModifiedBy>Пользователь</cp:lastModifiedBy>
  <cp:lastPrinted>2019-10-02T15:30:00Z</cp:lastPrinted>
  <dcterms:modified xsi:type="dcterms:W3CDTF">2019-10-02T12:31:00Z</dcterms:modified>
  <cp:revision>2</cp:revision>
  <dc:subject/>
  <dc:title>Об  изменени адреса</dc:title>
</cp:coreProperties>
</file>