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 РОС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7.06.2019                                            №  61\1                                    х. Пролетар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мониторин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теплоснабжения  Пролетар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равилами оценки готовности к отопительному периоду, утвержденными приказом Минэнерго России от 12.03.2013 г. №103,  руководствуясь ст. 33 Устава  муниципального образования «Пролетарское 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ониторинга системы теплоснабжения Пролетар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вступает в силу  с момента  его  официального  обнародова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      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Т.И. 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ролет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.06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61\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ниторинга сист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летарского сельского поселения 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заимодействие Администрации Красносулинского района, Администрации Пролетар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Пролетарского сельского поселения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для управления производится специалистами Администрации Пролетарского сельского поселения, теплоснабжающей и теплосетевой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4:00Z</dcterms:created>
  <dc:creator>Администрация Киселевского сельского поселения</dc:creator>
  <dc:description/>
  <dc:language>en-US</dc:language>
  <cp:lastModifiedBy>Пользователь</cp:lastModifiedBy>
  <cp:lastPrinted>2019-10-02T15:34:00Z</cp:lastPrinted>
  <dcterms:modified xsi:type="dcterms:W3CDTF">2019-10-02T12:34:00Z</dcterms:modified>
  <cp:revision>2</cp:revision>
  <dc:subject/>
  <dc:title/>
</cp:coreProperties>
</file>