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7.2019                                                    № 71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19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88" w:before="0" w:after="278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полугодие 2019 года по доходам в сумме 4 296,3 тыс. рублей, по расходам в сумме 4 812,8 тыс. рублей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516,5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19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1 полугодие 2019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19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09.07.2019 № 7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полугодие 2019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полугодие 2019 года по доходам составило 4 296,3 тыс. рублей, или 40,4 % к годовому плану и по расходам в сумме 4 812,8 тыс. рублей, или 45,5 % к годовым  плановым назначениям. Доходы в сравнении с аналогичным периодом прошлого года увеличились на 139,7 тыс. рублей, или на 3,4%. Дефицит по итогам 1 полугодия 2019 года составил 516,5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2 544,3 тыс. рублей, или 32,3 %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соответствующим периодом прошлого    года объем  собственных доходов уменьшился на 1 100,0 тыс. рублей или на 30,2 %. Это обусловлено с неуплатой в 1 полугодии 2019 года в полном объеме земельного налога юридическими лицами, в том числе задолженность ООО «Стройкомплект -К» и ООО «Красносулинский металлургический комбинат» 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полугодие 2019 года составил 1 752,0 тыс. рублей или 63,4 % к годовым плановым назначениям и увеличился в сравнении с аналогичным периодом прошлого года на 1 239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9 года направлено 1 041,4 тыс. рублей, что составляет 42,7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полугодии 2019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812,8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45,5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полугодие 2019 года, как и в предыдущие годы, занимают расходы н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лищно - коммунальное хозяйство  – 363,0 тыс. рублей или 29,2%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циональную экономику – 1 358,0 тыс. рублей или 86,8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культуру – 1 041,4 тыс. рублей или 42,7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1 913,9 тыс. рублей или 38,7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на реализацию 8 муниципальных программ за отчетный период направлено 4 690,3 тыс. рублей, или 45,5 % к годовому плану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6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4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2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0,1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4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4,0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2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,5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6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296,3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3,9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7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8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3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1,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1,4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12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516,5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16,5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4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6,5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7-09T11:31:00Z</cp:lastPrinted>
  <dcterms:modified xsi:type="dcterms:W3CDTF">2019-07-09T08:31:00Z</dcterms:modified>
  <cp:revision>86</cp:revision>
  <dc:subject/>
  <dc:title/>
</cp:coreProperties>
</file>