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2.2023  № 1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Пролетар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чественных характеристик на гарантированный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 по погребению на территории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2023 года и по январь 202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9"/>
      <w:bookmarkStart w:id="5" w:name="OLE_LINK10"/>
      <w:bookmarkStart w:id="6" w:name="OLE_LINK2"/>
      <w:bookmarkStart w:id="7" w:name="OLE_LINK1"/>
      <w:bookmarkStart w:id="8" w:name="OLE_LINK9"/>
      <w:bookmarkStart w:id="9" w:name="OLE_LINK10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N 8-ФЗ "О погребении и похоронном деле", Областным законом от 03.05.2005 №303-ЗС «О предоставлении материальной помощи и иной помощи для погребения умерших за счет средств областного бюджета", Постановлением Правительства Российской Федерации от 30.01.2023 №119 «Об утверждении размера индексации выплат, пособий и компенсаций в 2023 году», руководствуясь Федеральным законом  от 06.10.2003 №131-ФЗ «Об общих принципах организации местного самоуправления в Российской Федерации»,  статьей 37 Устава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олетарское сельское поселение», Администрация Пролета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арантированных услуг по погребению, предоставляемых на территории Пролетарского сельского поселения, и их качественные характеристики, согласно приложению №1, к 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йскурант цен на гарантированный перечень услуг по погребению, действующий на территории  Пролетарского сельского  поселения с февраля 2023 год и по январь 2024 года, согласно приложению №2,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Пролетарском сельском 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знать  утратившим силу Постановление Администрации Пролетар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4.02.2022</w:t>
      </w:r>
      <w:r>
        <w:rPr>
          <w:rFonts w:cs="Times New Roman" w:ascii="Times New Roman" w:hAnsi="Times New Roman"/>
          <w:sz w:val="28"/>
          <w:szCs w:val="28"/>
        </w:rPr>
        <w:t xml:space="preserve"> №19 «Об утверждении прейскуранта цен и качественных характеристик на гарантированный перечень услуг по погребению на территории Пролетарского сельского поселения на 2022 год и январь 2023 года».  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бнародованию путем размещения на информационных стендах Администрации Пролетарского сельского поселения и на официальном сайте Администрации Пролетарского сельского поселения в информационно - 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           А.И.Богатых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                                                                                          от 03.02.2023 № 14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Пролетарского сельского 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57"/>
        <w:gridCol w:w="52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1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5"/>
            <w:bookmarkStart w:id="1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(изготовление) гроба</w:t>
            </w:r>
            <w:bookmarkEnd w:id="16"/>
            <w:bookmarkEnd w:id="17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9"/>
            <w:bookmarkStart w:id="21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0"/>
            <w:bookmarkEnd w:id="21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 останками)умершего работниками предприятия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23"/>
            <w:bookmarkStart w:id="2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23"/>
            <w:bookmarkStart w:id="25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24"/>
            <w:bookmarkEnd w:id="25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5"/>
            <w:bookmarkStart w:id="27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 Засыпка могилы вручную и устройство надмогильного холма, установка таблички</w:t>
            </w:r>
            <w:bookmarkEnd w:id="26"/>
            <w:bookmarkEnd w:id="2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7"/>
            <w:bookmarkStart w:id="29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28"/>
            <w:bookmarkEnd w:id="29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9"/>
            <w:bookmarkStart w:id="3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9"/>
            <w:bookmarkStart w:id="33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32"/>
            <w:bookmarkEnd w:id="3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31"/>
            <w:bookmarkStart w:id="35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(изготовление) гроба</w:t>
            </w:r>
            <w:bookmarkEnd w:id="34"/>
            <w:bookmarkEnd w:id="35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33"/>
            <w:bookmarkStart w:id="3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,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33"/>
            <w:bookmarkStart w:id="39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38"/>
            <w:bookmarkEnd w:id="3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Hlk23584135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OLE_LINK39"/>
            <w:bookmarkStart w:id="42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OLE_LINK43"/>
            <w:bookmarkStart w:id="44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  <w:bookmarkEnd w:id="43"/>
            <w:bookmarkEnd w:id="44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OLE_LINK45"/>
            <w:bookmarkStart w:id="46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45"/>
            <w:bookmarkStart w:id="4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47"/>
            <w:bookmarkStart w:id="50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  <w:bookmarkEnd w:id="49"/>
            <w:bookmarkEnd w:id="50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(изготовление )гроб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умершего: Рытье могилы и захоронение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ка и разметка 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2.2023 № 14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 Пролетарского сельского 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2"/>
        <w:gridCol w:w="3655"/>
        <w:gridCol w:w="1273"/>
        <w:gridCol w:w="14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 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мер 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97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,4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99</w:t>
            </w:r>
          </w:p>
        </w:tc>
      </w:tr>
      <w:tr>
        <w:trPr>
          <w:trHeight w:val="3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8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,5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оба в автокатафалк, доставка и выгрузка гроба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,97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,49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7:00Z</dcterms:created>
  <dc:creator>организационный отдел</dc:creator>
  <dc:description/>
  <cp:keywords/>
  <dc:language>en-US</dc:language>
  <cp:lastModifiedBy>пользователь</cp:lastModifiedBy>
  <cp:lastPrinted>2023-02-07T11:21:00Z</cp:lastPrinted>
  <dcterms:modified xsi:type="dcterms:W3CDTF">2023-02-07T08:23:00Z</dcterms:modified>
  <cp:revision>4</cp:revision>
  <dc:subject/>
  <dc:title>ПОСТАНОВЛЕНИЕ</dc:title>
</cp:coreProperties>
</file>