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8"/>
          <w:szCs w:val="28"/>
        </w:rPr>
        <w:t xml:space="preserve">_____.2018                                          №  __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lang w:eastAsia="zh-CN"/>
        </w:rPr>
        <w:t xml:space="preserve"> «</w:t>
      </w:r>
      <w:r>
        <w:rPr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color w:val="000000"/>
          <w:spacing w:val="60"/>
          <w:sz w:val="28"/>
          <w:szCs w:val="28"/>
        </w:rPr>
      </w:pPr>
      <w:r>
        <w:rPr>
          <w:bCs/>
          <w:color w:val="000000"/>
          <w:spacing w:val="6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дминистрации Пролетарского сельского поселения «Муниципальная политика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Воеводина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______2018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Пролет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ализация муниципальной программы Пролетарского сельского поселения «Муниципальная политика»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Улучшение условий и охраны труда муниципальных служащих в Пролетар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и муниципальной службы в Пролетар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муниципального управления в Пролетарском сельском поселении и муниципальной  службы Пролетарского сельского поселения (далее – муниципальная служб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жизни лиц из числа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жизни и здоровья муниципальных служащих в процессе трудо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Стимулирование органов местного самоуправления к наращиванию собственного социально-экономического потенциала и развития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профессиональной компетентности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привлекательности муниципальной служб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с учетом адресности установления государственной пенсии за выслугу л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Доля граждан, позитивно оценивающих деятельность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муниципальных служащих, прошедших курсы повышения квалификации, обуч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лиц, получающих государственную пенсию за выслугу лет от общего количества обративш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Доля муниципальных служащих, подлежащих диспансериз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 588,8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212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212,4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Повышение эффективности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уровня профессиональной компетентности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ивлекательности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учшение качества жизни пенсионеров из числа бывших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ить безопасные условия труд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муниципального 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и оценка эффективности деятельности органов местного самоуправления в поселении муниципального управ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тимизация штатной численности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естижа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униципальных служащих, прошедших обучение по программам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24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комплекса мероприятий по повышению результа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. Формирование высококвалифицированного кадрового состава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. Повышение информированности населения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еализация муниципально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 Пролетар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информированности населения Пролетарского сельского поселения о деятельности органов местного самоуправ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органов муниципальной власти Пролетарского сельского поселения информацией об общественных настроениях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объективного и полного информирования  жителей Пролетарского сельского поселения о деятельности органов муниципальной власти Пролетар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, социологических исследований путем опросов жителей Пролета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35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населения Пролетарского сельского поселения, участвующего в социологическом опросе, к общему количеству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2 не выделяютс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 012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4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84,4 тыс. рублей.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убликование в средствах массовой информации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е размещение (опубликование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Социальная поддержка лиц из числа муниципальных служащих  </w:t>
            </w:r>
            <w:r>
              <w:rPr>
                <w:color w:val="000000"/>
                <w:sz w:val="28"/>
                <w:szCs w:val="28"/>
              </w:rPr>
              <w:t xml:space="preserve">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      </w:r>
            <w:r>
              <w:rPr>
                <w:color w:val="000000"/>
                <w:sz w:val="28"/>
              </w:rPr>
              <w:t xml:space="preserve">(далее – подпрограмма 3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Пролетар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и подпрограммы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овышение качества жизни отдельной категории граждан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7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задачи подпрограммы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Пролетар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го сельского поселения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лиц муниципальных служащих, имеющих право на получение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3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ляет – 1 08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0,0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90,0 тыс. рублей.</w:t>
            </w:r>
          </w:p>
          <w:p>
            <w:pPr>
              <w:pStyle w:val="Normal"/>
              <w:ind w:left="114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ы реализаци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лучшение качества жизни пенсионеров из числа бывших муниципальных служащих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лучшение условий и охраны труда муниципальных служащих в Пролетарском сельском поселени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25"/>
        <w:gridCol w:w="6138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 муниципальных служащих в Пролетарском сельском поселении» (далее – подпрограмма 4)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ролетарского сельского  поселения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жизни и здоровья муниципальных служащих в процессе трудовой деятельности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проведения диспансеризации муниципальных служащих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еспечение проведения диспансеризации муниципальных служащих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оля муниципальных служащих, прошедших диспансеризацию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4 не выделяютс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72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4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одпрограммы 4 составляет – 256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3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3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18,0 тыс. рублей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right="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величение удельного веса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ключение медицинского учреждения о наличии (отсутствии) заболевания, препятствующего поступлению на  муниципальную службу или ее прохождению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олитики Пролетарского сельского поселения в сфере муниципального управления и муниципальной служб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бластной закон от 28.12.2005 № 436-ЗС</w:t>
      </w:r>
      <w:r>
        <w:rPr/>
        <w:t xml:space="preserve"> «</w:t>
      </w:r>
      <w:r>
        <w:rPr>
          <w:kern w:val="2"/>
          <w:sz w:val="28"/>
          <w:szCs w:val="28"/>
        </w:rPr>
        <w:t>О местном самоуправлении в Ростовской области»;</w:t>
      </w:r>
      <w:r>
        <w:rPr/>
        <w:t xml:space="preserve"> </w:t>
      </w:r>
      <w:r>
        <w:rPr>
          <w:kern w:val="2"/>
          <w:sz w:val="28"/>
          <w:szCs w:val="28"/>
        </w:rPr>
        <w:t>решение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; Приказ Министерства здравоохранения и социального развития от 14.12.2009 №984; Административный регламент о предоставлении муниципальной услуги «Информирование населения о деятельности Администрации Пролетарского сельского поселения» от 08.11.2010 №71; распоряжение Администрации Пролетарского сельского поселения «О создании комиссии по проведению СОУТ и утверждения графика проведения СОУТ» от 03.03.2017 №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гражданской активности населения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Пролетарского сельского поселения в печатных СМИ, организация официального размещения (опубликования) нормативных правовых актов Пролетарского сельского поселения на официальном сайте Пролетарского сельского поселения (proletarskoe-sp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жизни пенсионеров из числа бывших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хранение жизни и здоровья муниципальных служащих в процессе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Пролетар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Пролетарском сельском поселении и муниципальной  службы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лиц из числа муниципальных служащих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муниципальных служащих в процессе трудов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Муниципальная политик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Пролетар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. 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. 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Показатель 2.3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населения Пролетар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циальная поддержка лиц из числа муниципальных служащих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4 «Улучшение условий и охраны труда муниципальных служащих в Пролетар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1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2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"/>
        <w:gridCol w:w="2580"/>
        <w:gridCol w:w="24"/>
        <w:gridCol w:w="12"/>
        <w:gridCol w:w="2255"/>
        <w:gridCol w:w="46"/>
        <w:gridCol w:w="1373"/>
        <w:gridCol w:w="86"/>
        <w:gridCol w:w="1365"/>
        <w:gridCol w:w="45"/>
        <w:gridCol w:w="3357"/>
        <w:gridCol w:w="46"/>
        <w:gridCol w:w="2080"/>
        <w:gridCol w:w="29"/>
        <w:gridCol w:w="13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оценка эффективности деятельности органов местного самоуправления в поселении муниципального 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 2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дача 2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, 1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 «</w:t>
            </w: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 бюджета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эффективное распределение функциональных обязанностей муниципальных служащи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 «</w:t>
            </w: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 1.3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 населения Пролетарского сельского поселения о деятельности органов местного самоуправ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а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ъективного и полного информирования  жителей Пролетарского сельского поселения о деятельности органов муниципальной власти Пролетарского сельского поселения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, проектов нормативно - правовых актов и иных материалов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673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2 подпрограммы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муниципальной власти Пролетарского сельского поселения информацией об общественных настроениях жителей поселения</w:t>
            </w:r>
          </w:p>
        </w:tc>
      </w:tr>
      <w:tr>
        <w:trPr>
          <w:trHeight w:val="569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оциологических исследований путем опросов жителей Пролетарского сельского поселения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  <w:r>
              <w:rPr>
                <w:rFonts w:cs="Calibri"/>
                <w:color w:val="000000"/>
                <w:sz w:val="22"/>
                <w:szCs w:val="22"/>
              </w:rPr>
              <w:t>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 информации для принятия управленческих реше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1 подпрограммы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ой категории граждан Пролетарского сельского посе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Пролетарского сельского поселения с учетом адресности  единовременной выплаты при увольнении и установления государственной пенсии за выслугу лет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 ФЗ от 02.03.2007 № 25-ФЗ « О муниципальной службе в РФ», ФЗ от 15.12.2001 №166-ФЗ «О государственном пенсионном обеспечении в РФ», ТК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2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ого сельского поселения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каз в выплате государственной пенсии за выслугу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4. 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1 подпрограммы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муниципальных служащих в процессе трудовой деятельности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обеспечена безопасность работников в процессе 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ятельности и права работников на рабочие места, соответствующие государственным нормативным требованиям охран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4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2 подпрограммы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испансеризации муниципальных служащих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испансеризации муниципальных служащих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болеваемости муниципальных служащих и как следствие снижению эффективности деятельности сотрудников Администрации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 4.2</w:t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_____  № 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становление Администрации Пролетарского сельского поселения от 24.10.2013 № 101 «Об утверждении муниципальной 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Пролетарского сельского поселения от 15.04.2014 № 58/1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30.05.2014 № 78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24.10.2014 № 133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становление Администрации Пролетарского сельского поселения от 31.12.2014 № 174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29.07.2015 № 93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7. Постановление Администрации Пролетарского сельского поселения от 02.11.2015 № 169/1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 Постановление Администрации Пролетарского сельского поселения от 14.12.2015 № 12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Пролетарского сельского поселения от 14.12.2015 № 12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Пролетарского сельского поселения от 02.09.2016 № 180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становление Администрации Пролетарского сельского поселения от 05.10.2016 № 193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Пролетарского сельского поселения от 08.12.2016 № 235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Пролетарского сельского поселения от 21.12.2016 № 243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ановление Администрации Пролетарского сельского поселения от 16.01.2017 № 25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Пролетарского сельского поселения от 25.10.2017 № 161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Постановление Администрации Пролетарского сельского поселения от 27.11.2017 № 183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остановление Администрации Пролетарского сельского поселения от 18.12.2017 № 198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становление Администрации Пролетарского сельского поселения от 21.12.2017 № 204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становление Администрации Пролетарского сельского поселения от 27.12.2017 № 211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тановление Администрации Пролетарского сельского поселения от 13.02.2018 № 21 «О внесении изменений в постановление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становление Администрации Пролетарского сельского поселения от 17.09.2018 № 129 «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709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5-10-13T10:06:00Z</cp:lastPrinted>
  <dcterms:modified xsi:type="dcterms:W3CDTF">2018-10-29T08:51:00Z</dcterms:modified>
  <cp:revision>77</cp:revision>
  <dc:subject/>
  <dc:title/>
</cp:coreProperties>
</file>