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t xml:space="preserve"> ______.2018                                         № __                                  </w:t>
        <w:tab/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Администрации Пролетарского сельского поселения «Развитие транспортной системы» согласно приложению №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Пролетар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Т.И.Воеводин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lang w:eastAsia="ru-RU"/>
        </w:rPr>
      </w:pPr>
      <w:bookmarkStart w:id="0" w:name="Par17"/>
      <w:bookmarkEnd w:id="0"/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 Пролетарского сельского поселения от ______.2018  № 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летар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ранспортной системы»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 Пролетар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7"/>
        <w:gridCol w:w="6340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транспортной инфраструктуры Пролетарского сельского поселени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Повышение безопасности дорожного движения на территории Пролетарского сельского поселения». </w:t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 устойчивого функционирования транспортной системы Пролетарского сельского посел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функционирования и развития сети автомобильных дорог общего пользования Пролетарского сельского поселения.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е транспортного обслуживания населения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.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общий объем финансирования муниципальной программы составляет – 550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50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50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50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Развитая транспортная система, обеспечивающая стабильное развитие Пролетарского сельского поселения. 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ранспортной инфраструктуры 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103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01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транспортной инфраструктуры Пролетарского сельского поселения» (далее – подпрограмма 1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538" w:type="dxa"/>
            <w:tcBorders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дорожной сети круглогодичной доступности для населения Пролетарского сельского поселения, комплексное обустройство автомобильных дорог.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подпрограммы 1 не выделяются.</w:t>
            </w:r>
          </w:p>
        </w:tc>
      </w:tr>
      <w:tr>
        <w:trPr>
          <w:trHeight w:val="42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общий объем финансирования подпрограммы 1 составляет – 500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0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0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безопасности дорожного движения на территории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4"/>
        <w:gridCol w:w="6106"/>
      </w:tblGrid>
      <w:tr>
        <w:trPr>
          <w:trHeight w:val="87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на территории Пролетарского сельского поселения (далее – подпрограмм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уществление комплекса мер по повышению  безопасности дорожного движения на автомобильных дорогах общего пользования и улично-дорожной сети  в Пролетарском сельском поселе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личество лиц, погибших в результате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общий объем финансирования подпрограммы 2 составляет – 50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0,1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19 год – 50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 Пролетарского сель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аварийности на автомобильных дорогах общего пользования и улично-дорожной сети населенных пунктов Пролетарского сельского поселения.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ы и цел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олитики Пролетарского сельского поселения в сфере развития транспортного комплекса Пролетар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оритеты муниципальной политики в сфере развития транспортного комплекса Пролетарского сельского поселения направлены на достижение следующих це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управления транспортным спрос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пешеходного и велосипедного передвижения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функционирования действующей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едения о показателях, включенных в федеральный (региональный) план статистических работ приведены в приложении №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473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1077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52" w:before="0" w:after="0"/>
        <w:ind w:left="10773" w:hanging="0"/>
        <w:jc w:val="both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муниципальной программы Пролетар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20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6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униципальная программа Пролетарского сельского поселения «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451"/>
        <w:gridCol w:w="3402"/>
        <w:gridCol w:w="2268"/>
        <w:gridCol w:w="17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ь с </w:t>
              <w:br/>
              <w:t xml:space="preserve">показателями муниципаль-ной </w:t>
              <w:br/>
              <w:t xml:space="preserve">программы </w:t>
              <w:br/>
              <w:t>(подпрограм-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 1. 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единой дорожной сети круглогодичной доступности для населения Пролетарского сельского поселения, комплекс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автомобильных дор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сидии из областного бюдж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софинансирования расходов на ремонт и содержание автомобильных дорог общего пользования местного значения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Пролетарском сельском поселении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  <w:color w:val="000000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истемы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софинансирования расходов на ремонт и содержание автомобильных дорог общего пользования местного значения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2.«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3.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ab/>
              <w:t>5</w:t>
              <w:tab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софинансирования расходов на ремонт и содержание автомобильных дорог общего пользования местного значения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2.«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1.3.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5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показател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.6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ённая  приказом Росстата от 31.08.2017 № 5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е сельское поселе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5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 2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 Пролетарского сельского поселения от _____  № 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Администрации Пролетарского сельского поселения от 17.02.2014 № 17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Администрации Пролетарского сельского поселения от 30.05.2014 № 80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ановление Администрации Пролетарского сельского поселения от 24.10.2014 № 135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становление Администрации Пролетарского сельского поселения от 31.12.2014 № 176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становление Администрации Пролетарского сельского поселения от 12.02.2015 № 14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Администрации Пролетарского сельского поселения от 25.02.2015 № 29/1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остановление Администрации Пролетарского сельского поселения от 08.04.2015 № 38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становление Администрации Пролетарского сельского поселения от 29.07.2015 № 95 «О внесении изменений в приложение  к постановлению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становление Администрации Пролетарского сельского поселения от 14.12.2015 № 14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становление Администрации Пролетарского сельского поселения от 13.01.2016 № 4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остановление Администрации Пролетарского сельского поселения от 05.04.2016 № 85 «О внесении изменений в приложение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Постановление Администрации Пролетарского сельского поселения от 21.12.2016 № 245 «О внесении изменений в Приложение №1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Постановление Администрации Пролетарского сельского поселения от 16.01.2017 № 27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Постановление Администрации Пролетарского сельского поселения от 27.04.2017 № 79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Постановление Администрации Пролетарского сельского поселения от 08.06.2017 № 97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Постановление Администрации Пролетарского сельского поселения от 27.11.2017 № 182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Постановление Администрации Пролетарского сельского поселения от 12.02.2018 № 15 «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Постановление Администрации Пролетарского сельского поселения от 13.02.2018 № 23 «О внесении изменений в постановление Администрации Пролетарского сельского поселения от 24.10.2013 № 100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Постановление Администрации Пролетарского сельского поселения от 20.04.2018 № 54 «О внесении изменений в приложение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1" w:name="Par990"/>
      <w:bookmarkStart w:id="2" w:name="Par990"/>
      <w:bookmarkEnd w:id="2"/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76" w:right="709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8:00Z</dcterms:created>
  <dc:creator>ConsultantPlus</dc:creator>
  <dc:description/>
  <cp:keywords/>
  <dc:language>en-US</dc:language>
  <cp:lastModifiedBy>User</cp:lastModifiedBy>
  <cp:lastPrinted>2015-09-24T16:11:00Z</cp:lastPrinted>
  <dcterms:modified xsi:type="dcterms:W3CDTF">2018-10-29T12:28:00Z</dcterms:modified>
  <cp:revision>2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