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Subtitle"/>
        <w:numPr>
          <w:ilvl w:val="0"/>
          <w:numId w:val="0"/>
        </w:numPr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lang w:val="ru-RU"/>
        </w:rPr>
      </w:r>
    </w:p>
    <w:p>
      <w:pPr>
        <w:pStyle w:val="Subtitl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.2018      </w:t>
        <w:tab/>
        <w:t xml:space="preserve">                                          № __    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 и от 28.09.2018 №143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  утверждении Перечня муниципальных программ Пролетарского сельского поселения», руководствуясь статьей 33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87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Администрации Пролетарского сельского поселения «Управление муниципальными финансами»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с 1 января 2019 г. постановления Администрации Пролетарского сельского поселения по Перечню согласно приложению №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Пролетарского сельского поселения Красносулинского района  на 2019 год и на плановый период 2020 и 2021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олетарского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Т.И.Воеводина</w:t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firstLine="567"/>
        <w:jc w:val="both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________.2018  № ___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47"/>
        <w:gridCol w:w="329"/>
        <w:gridCol w:w="7371"/>
      </w:tblGrid>
      <w:tr>
        <w:trPr>
          <w:trHeight w:val="991" w:hRule="atLeast"/>
        </w:trPr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ролетарского сельского поселения «Управление муниципальными финансами» (далее – муниципальная программ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ролетарского сельского поселения</w:t>
            </w:r>
          </w:p>
        </w:tc>
      </w:tr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«Долгосрочное финансовое планирование»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«Управление муниципальным долгом Пролетарского сельского поселения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26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            </w:t>
              <w:br/>
              <w:t xml:space="preserve">программы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долгосрочной сбалансированности и устойчивости бюджета Пролетарского сельского поселения Красносулинского района.</w:t>
            </w:r>
          </w:p>
        </w:tc>
      </w:tr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           </w:t>
              <w:br/>
              <w:t xml:space="preserve">программы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эффективной бюджетной политики.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  показатели муниципальной        </w:t>
              <w:br/>
              <w:t xml:space="preserve">программы      </w:t>
              <w:br/>
              <w:br/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Наличие бюджетного прогноза Пролетарского сельского поселения на долгосрочный период, да/не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Качество управления бюджетным процессом в Пролетарском сельском поселении, определяемое Финансово-экономическим управлением Администрации Красносулинского район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налоговых и неналоговых доходов бюджета Пролетарского сельского поселения Красносулинского района к уровню предыдущего года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муниципальной программы не выделяютс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     </w:t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униципальной программы осуществляется за счет средств бюджета Пролетарского сельского поселения Красносул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54 000,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4 5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Пролетар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51"/>
        <w:gridCol w:w="483"/>
        <w:gridCol w:w="978"/>
        <w:gridCol w:w="1219"/>
        <w:gridCol w:w="5174"/>
      </w:tblGrid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осрочное финансовое планирование» (далее – подпрограмма 1)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ролетарского сельского поселения 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71" w:type="dxa"/>
            <w:gridSpan w:val="3"/>
            <w:tcBorders/>
            <w:shd w:fill="FFFFFF" w:val="clear"/>
          </w:tcPr>
          <w:p>
            <w:pPr>
              <w:pStyle w:val="Style2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4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долгосрочной сбалансированности и устойчивости бюджета Пролетарского сельского поселения Красносулинского рай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4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4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налоговых и неналоговых доходов бюджета Пролетарского сельского поселения Красносулинского района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расходов бюджета Пролетарского сельского поселения Красносулинского района, формируемых в рамках муниципальных программ Пролетар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37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одпрограммы 1 не выделяютс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дпрограммы 1      </w:t>
            </w:r>
          </w:p>
        </w:tc>
        <w:tc>
          <w:tcPr>
            <w:tcW w:w="4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1 составляет – 0,0 тыс. рублей, в том числе по годам (тыс. рублей):</w:t>
            </w:r>
          </w:p>
        </w:tc>
      </w:tr>
      <w:tr>
        <w:trPr/>
        <w:tc>
          <w:tcPr>
            <w:tcW w:w="23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vMerge w:val="restart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ролетарского сельского поселения Красносулинского района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vMerge w:val="continue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7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4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7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бюджета Пролетарского сельского поселения Красносулинского района в рамках и с учетом долгосрочного прогноза параметров бюджетной системы Пролетар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 «Нормативно-методическое обеспечение  и организация бюджетного процесс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58"/>
        <w:gridCol w:w="360"/>
        <w:gridCol w:w="6687"/>
      </w:tblGrid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8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рмативно-методическое обеспечение и организация бюджетного процесса»  (далее – подпрограмма 2)</w:t>
            </w:r>
          </w:p>
        </w:tc>
      </w:tr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8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ролетарского сельского поселения </w:t>
            </w:r>
          </w:p>
        </w:tc>
      </w:tr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8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687" w:type="dxa"/>
            <w:tcBorders/>
            <w:shd w:fill="FFFFFF" w:val="clear"/>
          </w:tcPr>
          <w:p>
            <w:pPr>
              <w:pStyle w:val="Style2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            </w:t>
              <w:br/>
              <w:t xml:space="preserve">подпрограммы 2      </w:t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8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существление нормативного правового регулирования и методологического обеспечения бюджетного процесса, своевременной и качественной подготовки проекта решения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плановый период, организации исполнения бюджета Пролетарского сельского поселения Красносулинского района, формирования бюджетной отчетности.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         </w:t>
              <w:br/>
              <w:t xml:space="preserve">подпрограммы 2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составления и организации исполнения бюджета Пролетарского сельского поселения Красносулинского рай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Пролетар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2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8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полнение расходных обязательств бюджета Пролетарского сельского поселения Красносулинского района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количества проверок, по результатам которых приняты меры, и количества проверок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зультатам которых выявлены нарушения бюджетного законодательства Российской Федер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конодательства Российской Федерации о контрактной системе в сфере закупок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одпрограммы 2 не выделяются.</w:t>
            </w:r>
          </w:p>
        </w:tc>
      </w:tr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дпрограммы 2 осуществляется за счет средств бюджета Пролетарского сельского поселения Красносул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2 составляет – 54 000,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4 50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 -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и внесение на рассмотрение Собрания депутатов Пролетарского сельского поселения в установленные сроки и соответствующих требованиям бюджетного законодательства проектов решений Собрания депу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 и об отчете об исполнении бюджета Пролетар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енная организация исполнения бюджета Пролетарского сельского поселения Красносули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.</w:t>
            </w:r>
          </w:p>
        </w:tc>
      </w:tr>
      <w:tr>
        <w:trPr/>
        <w:tc>
          <w:tcPr>
            <w:tcW w:w="3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Управление муниципальным долгом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летарского сельского поселения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428"/>
        <w:gridCol w:w="1342"/>
        <w:gridCol w:w="1510"/>
        <w:gridCol w:w="4235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 долгом Пролетарского сельского поселения» (далее – подпрограмма 3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3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7" w:type="dxa"/>
            <w:gridSpan w:val="3"/>
            <w:tcBorders/>
            <w:shd w:fill="FFFFFF" w:val="clear"/>
          </w:tcPr>
          <w:p>
            <w:pPr>
              <w:pStyle w:val="Style2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3     </w:t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ффективное  управление муниципальным долгом Пролетар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         </w:t>
              <w:br/>
              <w:t xml:space="preserve">подпрограммы 3     </w:t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стижение экономически обоснованного объема муниципального долга Пролетар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полнение финансовых обязательств по заключенным кредитным договорам и соглашения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 3   </w:t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ношение объема муниципального  долга Пролетарского сельского поселения к общему годовому объему доходов бюджета Пролетарского сельского поселения Красносулинского района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расходов на обслуживание муниципального  долга Пролетарского сельского поселения в объеме расходов бюджета Пролетарского сельского поселения Красносулинского района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3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одпрограммы 3 не выделяются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1 составляет – 0,0 тыс. рублей, в том числе по годам (тыс. рублей):</w:t>
            </w:r>
          </w:p>
        </w:tc>
      </w:tr>
      <w:tr>
        <w:trPr/>
        <w:tc>
          <w:tcPr>
            <w:tcW w:w="2832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1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3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Пролетарского сельского  поселения Красносулинского района</w:t>
            </w:r>
          </w:p>
        </w:tc>
      </w:tr>
      <w:tr>
        <w:trPr/>
        <w:tc>
          <w:tcPr>
            <w:tcW w:w="283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83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42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ъем муниципального  долга Пролетар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сутствие просроченной задолженности по долговым обязательствам и расходам на обслуживание муниципального долга Пролетар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оритеты и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муниципальной политики Пролетар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сфер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роль бюджета как важнейшего инструмента социально-экономической политики в Пролетар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ряда лет ключевыми приоритетами муниципальной политики Пролетарского сельского поселения остаются достижение опережающих темпов экономического развития поселения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казах Президента Российской Федерации от 07.05.2012 № 597, № 598, </w:t>
        <w:br/>
        <w:t>№ 600, от 28.12.2012 № 1688, от 07.05.2018 № 204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ратегии социально-экономического развития Ростовской области </w:t>
        <w:br/>
        <w:t>на период до 2030 год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ых направлениях бюджетной и налоговой политики Пролетарского сельского по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х направлениях долговой политики Пролетар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ходя из определенных приоритетов развития Пролетарского сельского поселения, сформирована главная цель муниципальной программы «Управление муниципальными финансами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лгосрочной сбалансированности и устойчивости бюджета Пролетарского сельского поселения Красносулин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наполняемости бюджета Пролетарского сельского поселения Красносулинского района собственными доход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шению задачи по обеспечению наполняемости бюджета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летарского сельского поселения Красносулинского район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работка бюджета на основе муниципальных программ Пролетарского сельского поселения, проведение оценки бюджетной эффективности реализации муниципальных программ с последующей оптимизацией расходов бюджета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летарского сельского поселения Красносулин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 связанных с решением вопросов, отнесенных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Российской Федерации, федеральными законами, област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сбалансированности бюджета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летарского сельского поселения Красносулинского райо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инимизация расходов на обслуживание муниципального долга Пролетар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и региональном уровне, необходимостью разработки новых нормативных правовых актов, как обязательных к принятию согласно установленным требованиям. </w:t>
        <w:br/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бюджету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летарского сельского поселения Красносулинского района, что предполаг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 сопровождени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Единой автоматизированной системы управления общественными финансами и ее интеграция с Государственной интегрированной информационной системой управления общественными финансами «Электронный бюджет» и иными государственными информационными системами регионального и федерального уровн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 и основных мероприятий муниципальной программы 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ролетарского сельского поселения Красносулинского район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851" w:right="849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52" w:before="0" w:after="0"/>
        <w:ind w:firstLine="96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52" w:before="0" w:after="0"/>
        <w:ind w:left="9639" w:hanging="0"/>
        <w:jc w:val="both"/>
        <w:rPr/>
      </w:pPr>
      <w:r>
        <w:rPr>
          <w:rFonts w:cs="Times New Roman" w:ascii="Times New Roman" w:hAnsi="Times New Roman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казателях муниципальной программы Пролетарского сельского поселения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Управление муниципальными финансами»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/>
        <w:t xml:space="preserve">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992"/>
        <w:gridCol w:w="992"/>
        <w:gridCol w:w="851"/>
        <w:gridCol w:w="826"/>
        <w:gridCol w:w="875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Вид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6</w:t>
            </w:r>
          </w:p>
        </w:tc>
      </w:tr>
      <w:tr>
        <w:trPr/>
        <w:tc>
          <w:tcPr>
            <w:tcW w:w="1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Муниципальная программа Пролетарского сельского поселения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«Управление муниципальными финансам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Наличие бюджетного прогноза Пролетарского сельского поселения на долгосроч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2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Качество управления бюджетным процессом в Пролетарском сельском поселении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Темп роста налоговых и неналоговых доходов бюджета Пролетарского сельского поселения Красносулинского района к уровню предыдущего г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103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10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1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1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1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108,7</w:t>
            </w:r>
          </w:p>
        </w:tc>
      </w:tr>
      <w:tr>
        <w:trPr/>
        <w:tc>
          <w:tcPr>
            <w:tcW w:w="1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27" w:hanging="0"/>
              <w:outlineLvl w:val="2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1.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27" w:hanging="0"/>
              <w:outlineLvl w:val="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Объем налоговых и неналоговых доходов бюджета Пролетарского сельского поселения Красносул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тыс. руб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8 287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85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1.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Доля расходов бюджета Пролетарского сельского поселения Красносулинского района, формируемых в рамках муниципальных программ Пролетарского сельского поселения, в общем объеме расходо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99,0</w:t>
            </w:r>
          </w:p>
        </w:tc>
      </w:tr>
      <w:tr>
        <w:trPr/>
        <w:tc>
          <w:tcPr>
            <w:tcW w:w="1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2 «Нормативно-методическое обеспечение  и организация бюджетного процесс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 xml:space="preserve">Показатель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Исполнение расходных обязательств бюджета Пролетарского сельского поселения Красносул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9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оказатель 2.</w:t>
            </w: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Соотношение количества проверок, по результатам которых приняты меры, и количества провер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по результатам которых выявлены нарушения бюджетного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и законодательства Российской Федерации о контрактной системе в сфер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00</w:t>
            </w:r>
          </w:p>
        </w:tc>
      </w:tr>
      <w:tr>
        <w:trPr/>
        <w:tc>
          <w:tcPr>
            <w:tcW w:w="1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Пролетар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оказатель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Отношение объема муниципального  долга Пролетарского сельского поселения к общему годовому объему доходов бюджета Пролетарского сельского поселения Красносулинского района  без учета объема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оказатель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Доля расходов на обслуживание муниципального  долга Пролетарского сельского поселения в объеме расходов бюджета Пролетарского сельского поселения Красносулинского района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,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0"/>
        <w:ind w:firstLine="96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52" w:before="0" w:after="0"/>
        <w:ind w:left="96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77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 и основных мероприятий муниципальной программы 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4"/>
        <w:gridCol w:w="1267"/>
        <w:gridCol w:w="8"/>
        <w:gridCol w:w="1279"/>
        <w:gridCol w:w="2125"/>
        <w:gridCol w:w="14"/>
        <w:gridCol w:w="2112"/>
        <w:gridCol w:w="1983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и наименование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ствия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а  реализ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я 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22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1 подпрограммы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лгосрочной сбалансированности и устойчивости бюджета Пролетарского сельского поселения Красносулинского района.</w:t>
            </w:r>
          </w:p>
        </w:tc>
      </w:tr>
      <w:tr>
        <w:trPr>
          <w:trHeight w:val="22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 подпрограммы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.1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546" w:leader="none"/>
                <w:tab w:val="left" w:pos="133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дача 2 подпрограммы 1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 «Нормативно-методическое обеспечение  и организация бюджетного процесса»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1 подпрограммы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нормативного правового регулирования и методологического обеспечения бюджетного процесса, своевременной и качественной подготовки проекта решения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плановый период, организации исполнения бюджета Пролетарского сельского поселения Красносулинского района, формирования бюджетной отчетности.    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подпрограммы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>
          <w:trHeight w:val="57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ролетарского сельского поселения Красносулинского района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2.1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>
          <w:trHeight w:val="538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Пролетарского сельского поселения.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Пролетар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финансово-бюджет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 2.2</w:t>
            </w:r>
          </w:p>
        </w:tc>
      </w:tr>
      <w:tr>
        <w:trPr>
          <w:trHeight w:val="40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3 «Управление муниципальным долгом Пролетарского сельского поселения»</w:t>
            </w:r>
          </w:p>
        </w:tc>
      </w:tr>
      <w:tr>
        <w:trPr>
          <w:trHeight w:val="40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1 подпрограммы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 управление муниципальным долгом Пролетарского сельского поселения.</w:t>
            </w:r>
          </w:p>
        </w:tc>
      </w:tr>
      <w:tr>
        <w:trPr>
          <w:trHeight w:val="40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подпрограммы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экономически обоснованного объема муниципального долга Пролетарского сельского 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2 подпрограммы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стоимости заимствований.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Пролетар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556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.</w:t>
              <w:tab/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Пролетар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правление муниципальными финансами»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Подпрограмма 1. «Долгосрочное финансовое планирование</w:t>
            </w:r>
            <w:r>
              <w:rPr>
                <w:rFonts w:eastAsia="Arial" w:cs="Arial" w:ascii="Times New Roman" w:hAnsi="Times New Roman"/>
                <w:b/>
                <w:color w:val="000000"/>
                <w:lang w:eastAsia="zh-CN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eastAsia="zh-CN" w:bidi="hi-IN"/>
              </w:rPr>
              <w:t>Подпрограмма 2 «Нормативно-методическое обеспечение  и организация бюджетного процесс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6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 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 «Управление муниципальным долгом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Подпрограмма 1. «Долгосрочное финансовое планирование</w:t>
            </w:r>
            <w:r>
              <w:rPr>
                <w:rFonts w:eastAsia="Arial" w:cs="Arial" w:ascii="Times New Roman" w:hAnsi="Times New Roman"/>
                <w:b/>
                <w:color w:val="000000"/>
                <w:lang w:eastAsia="zh-CN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b/>
                <w:b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color w:val="000000"/>
                <w:lang w:eastAsia="zh-CN" w:bidi="hi-IN"/>
              </w:rPr>
              <w:t>Подпрограмма 2 «Нормативно-методическое обеспечение  и организация бюджетного процесс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Arial"/>
                <w:color w:val="00000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lang w:eastAsia="zh-CN" w:bidi="hi-IN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6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 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 80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 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1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00,0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001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 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667,3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13,2</w:t>
            </w:r>
          </w:p>
        </w:tc>
      </w:tr>
      <w:tr>
        <w:trPr>
          <w:trHeight w:val="29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01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8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,5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 «Управление муниципальным долгом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2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к муниципальной программе Пролетарского сельского поселения «Управление муниципальными финансам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правление муниципальными финансам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</w:tr>
      <w:tr>
        <w:trPr>
          <w:trHeight w:val="5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Муниципальная программа «</w:t>
            </w:r>
            <w:r>
              <w:rPr>
                <w:rFonts w:eastAsia="SimSun;宋体" w:cs="Calibri" w:ascii="Times New Roman" w:hAnsi="Times New Roman"/>
                <w:b/>
                <w:color w:val="000000"/>
                <w:lang w:eastAsia="zh-CN" w:bidi="hi-IN"/>
              </w:rPr>
              <w:t>Управление муниципальными финансами</w:t>
            </w: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1. «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Долгосрочное финансовое планирование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</w:rPr>
              <w:t>Нормативно-методическое обеспечение  и организация бюджетного процесса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3. «</w:t>
            </w:r>
            <w:r>
              <w:rPr>
                <w:rFonts w:cs="Times New Roman" w:ascii="Times New Roman" w:hAnsi="Times New Roman"/>
                <w:color w:val="000000"/>
              </w:rPr>
              <w:t>Управление муниципальным долгом Пролетарского сельского поселения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</w:tr>
      <w:tr>
        <w:trPr>
          <w:trHeight w:val="5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30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Муниципальная программа «</w:t>
            </w:r>
            <w:r>
              <w:rPr>
                <w:rFonts w:eastAsia="SimSun;宋体" w:cs="Calibri" w:ascii="Times New Roman" w:hAnsi="Times New Roman"/>
                <w:b/>
                <w:color w:val="000000"/>
                <w:lang w:eastAsia="zh-CN" w:bidi="hi-IN"/>
              </w:rPr>
              <w:t>Управление муниципальными финансами</w:t>
            </w: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1. «</w:t>
            </w: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Долгосрочное финансовое планирование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</w:rPr>
              <w:t>Нормативно-методическое обеспечение  и организация бюджетного процесса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27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27 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lang w:eastAsia="zh-CN"/>
                </w:rPr>
                <w:t>4</w:t>
              </w:r>
            </w:hyperlink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 50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Подпрограмма 3. «</w:t>
            </w:r>
            <w:r>
              <w:rPr>
                <w:rFonts w:cs="Times New Roman" w:ascii="Times New Roman" w:hAnsi="Times New Roman"/>
                <w:color w:val="000000"/>
              </w:rPr>
              <w:t>Управление муниципальным долгом Пролетарского сельского поселения</w:t>
            </w:r>
            <w:r>
              <w:rPr>
                <w:rFonts w:cs="Calibri" w:ascii="Times New Roman" w:hAnsi="Times New Roman"/>
                <w:color w:val="000000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820" w:gutter="0" w:header="708" w:top="76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autoSpaceDE w:val="false"/>
        <w:spacing w:lineRule="auto" w:line="240" w:before="0" w:after="0"/>
        <w:ind w:left="5670" w:right="-30" w:firstLine="567"/>
        <w:jc w:val="both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 xml:space="preserve">Приложение № 2 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autoSpaceDE w:val="false"/>
        <w:spacing w:lineRule="auto" w:line="240" w:before="0" w:after="0"/>
        <w:ind w:left="6237" w:right="-30" w:hanging="0"/>
        <w:jc w:val="both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>к постановлению Администрации Пролетарского сельского поселения от _____  № 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авовых актов Администрации Пролетарского сельского посел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остановление Администрации Пролетарского сельского поселения от 24.10.2013 № 106 «Об    утверждении     муниципальной программы Пролетарского сельского поселения «Управление 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остановление Администрации Пролетарского сельского поселения от 17.02.2014 № 15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остановление Администрации Пролетарского сельского поселения от 30.05.2014 № 75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Постановление Администрации Пролетарского сельского поселения от 19.06.2014 № 88/1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Постановление Администрации Пролетарского сельского поселения от 30.06.2014 № 95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остановление Администрации Пролетарского сельского поселения от 22.09.2014 № 119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Постановление Администрации Пролетарского сельского поселения от 15.10.2014 № 124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Постановление Администрации Пролетарского сельского поселения от 24.10.2014 № 132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Постановление Администрации Пролетарского сельского поселения от 04.12.2014 № 153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тановление Администрации Пролетарского сельского поселения от 08.12.2014 № 155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остановление Администрации Пролетарского сельского поселения от 31.12.2014 № 173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остановление Администрации Пролетарского сельского поселения от 12.02.2015 № 11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Постановление Администрации Пролетарского сельского поселения от 27.05.2015 № 30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Постановление Администрации Пролетарского сельского поселения от 03.07.2015 № 79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 Постановление Администрации Пролетарского сельского поселения от 29.07.2015 № 92 «О внесении изменений в приложение  к постановлению Администрации Пролетарского сельского поселения от 24.10.2013 № 106»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Постановление Администрации Пролетарского сельского поселения от 09.09.2015 № 132 «О внесении изменений в приложение  к постановлению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Постановление Администрации Пролетарского сельского поселения от 06.10.2015 № 146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Постановление Администрации Пролетарского сельского поселения от 02.11.2015 № 170/1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Постановление Администрации Пролетарского сельского поселения от 24.11.2015 № 182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Постановление Администрации Пролетарского сельского поселения от 08.12.2015 № 190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Постановление Администрации Пролетарского сельского поселения от 14.12.2015 № 11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Постановление Администрации Пролетарского сельского поселения от 13.01.2016 № 6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Постановление Администрации Пролетарского сельского поселения от 05.04.2016 № 81 «О внесении изменений в приложение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Постановление Администрации Пролетарского сельского поселения от 22.07.2016 № 159 «О внесении изменений в приложение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Постановление Администрации Пролетарского сельского поселения от 01.08.2016 № 165 «О внесении изменений в приложение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Постановление Администрации Пролетарского сельского поселения от 02.09.2016 № 179 «О внесении изменений в приложение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Постановление Администрации Пролетарского сельского поселения от 05.10.2016 № 194 «О внесении изменений в приложение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Постановление Администрации Пролетарского сельского поселения от 27.10.2016 № 207 «О внесении изменений в приложение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Постановление Администрации Пролетарского сельского поселения от 08.12.2016 № 230 «О внесении изменений в приложение 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Постановление Администрации Пролетарского сельского поселения от 21.12.2016 № 242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Постановление Администрации Пролетарского сельского поселения от 16.01.2017 № 24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Постановление Администрации Пролетарского сельского поселения от 27.04.2017 № 78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Постановление Администрации Пролетарского сельского поселения от 15.05.2017 № 92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Постановление Администрации Пролетарского сельского поселения от 08.06.2017 № 99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Постановление Администрации Пролетарского сельского поселения от 08.06.2017 № 99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Постановление Администрации Пролетарского сельского поселения от 10.07.2017 № 111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Постановление Администрации Пролетарского сельского поселения от 16.08.2017 № 121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Постановление Администрации Пролетарского сельского поселения от 25.10.2017 № 164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Постановление Администрации Пролетарского сельского поселения от 27.11.2017 № 181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Постановление Администрации Пролетарского сельского поселения от 18.12.2017 № 197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Постановление Администрации Пролетарского сельского поселения от 21.12.2017 № 203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Постановление Администрации Пролетарского сельского поселения от 27.12.2017 № 210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Постановление Администрации Пролетарского сельского поселения от 12.02.2018 № 13 «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Постановление Администрации Пролетарского сельского поселения от 13.02.2018 № 20 «О внесение изменений в постановление Администрации Пролетарского сельского поселения от 24.10.2013 № 106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Постановление Администрации Пролетарского сельского поселения от 24.05.2018 № 66 «О внесение изменений в постановление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45. Постановление Администрации Пролетарского сельского поселения от 17.09.2018 № 127 «О внесение изменений в постановление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;</w:t>
      </w:r>
    </w:p>
    <w:sectPr>
      <w:headerReference w:type="default" r:id="rId5"/>
      <w:type w:val="nextPage"/>
      <w:pgSz w:w="11906" w:h="16838"/>
      <w:pgMar w:left="850" w:right="849" w:gutter="0" w:header="708" w:top="76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BE189E0A7D877FF50A8ACE1F1DBCB2579A44B1BC8C83231BD5EyC2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8:00Z</dcterms:created>
  <dc:creator>Kim</dc:creator>
  <dc:description/>
  <cp:keywords/>
  <dc:language>en-US</dc:language>
  <cp:lastModifiedBy>admin</cp:lastModifiedBy>
  <cp:lastPrinted>2015-07-28T14:05:00Z</cp:lastPrinted>
  <dcterms:modified xsi:type="dcterms:W3CDTF">2018-10-28T17:54:00Z</dcterms:modified>
  <cp:revision>66</cp:revision>
  <dc:subject/>
  <dc:title/>
</cp:coreProperties>
</file>