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_____.2018                                           № ___     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>В соответствии с 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от 28.09.2018 №143</w:t>
      </w:r>
      <w:r>
        <w:rPr/>
        <w:t xml:space="preserve"> «</w:t>
      </w:r>
      <w:r>
        <w:rPr>
          <w:bCs/>
          <w:sz w:val="28"/>
          <w:szCs w:val="28"/>
          <w:lang w:eastAsia="ru-RU"/>
        </w:rPr>
        <w:t>Об   утверждении Перечня муниципальных программ Пролетарского сельского поселения»,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ind w:right="5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муниципальную программу Администрации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согласно приложению №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  <w:lang w:eastAsia="ru-RU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остановления Администрации Пролетарского сельского поселения по Перечню согласно приложению № 2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Красносулинского района 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                                            Т. И. Воеводина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Пролетарского сельского поселения от _____  № ___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0"/>
        <w:gridCol w:w="6642"/>
      </w:tblGrid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ролетарского сельского поселения «Обеспечение пожарной безопасности, безопасности людей на водных объектах, профилактика терроризма и экстремизма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right="3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right="3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right="3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right="34" w:hanging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«Пожарная безопасность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«Обеспечение безопасности на воде»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Профилактика терроризма и экстремизма»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Минимизация социального и экономического ущерба, наносимого населению, экономике и природной среде от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. Противодействие терроризму и экстремизм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ind w:left="4" w:hanging="4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ind w:left="4" w:hanging="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. Обеспечение эффективного предупреждения и ликвидации пожаров и происшествий на водных объектах.</w:t>
            </w:r>
          </w:p>
          <w:p>
            <w:pPr>
              <w:pStyle w:val="Normal"/>
              <w:autoSpaceDE w:val="false"/>
              <w:ind w:left="4" w:hanging="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рганизация работы по предупреждению и пресечению нарушений требований пожарной безопасности и правил поведения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Воспитание гражданской ответственности и толерантности, противодействие любым проявлениям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. Обеспечение антитеррористической защищенност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ind w:left="4" w:hanging="4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инамика сокращения числа возгораний на территории сельского поселения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лекций и бесед, проведенных в общеобразовательных и других учебных заведениях Пролетар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ля территории сельского поселения, на которой осуществляет деятельность добровольная пожарная дружина.</w:t>
            </w:r>
          </w:p>
          <w:p>
            <w:pPr>
              <w:pStyle w:val="Normal"/>
              <w:autoSpaceDE w:val="false"/>
              <w:snapToGrid w:val="false"/>
              <w:ind w:left="4" w:hanging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.</w:t>
            </w:r>
          </w:p>
          <w:p>
            <w:pPr>
              <w:pStyle w:val="Normal"/>
              <w:autoSpaceDE w:val="false"/>
              <w:snapToGrid w:val="false"/>
              <w:ind w:left="4" w:hanging="4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.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финансирование муниципальной программы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Общий объем финансирования муниципальной программы составляет – 1 212,0 тыс. 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10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10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0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0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10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10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101,0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рисков возникновения пожаров,   несчастных случаев на воде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уровня безопасности населения от пожаров и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Повышение готовности населения к действиям при возникновении пожаров и происшествий на воде.</w:t>
            </w:r>
          </w:p>
          <w:p>
            <w:pPr>
              <w:pStyle w:val="Normal"/>
              <w:autoSpaceDE w:val="false"/>
              <w:ind w:left="4" w:hanging="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роведение профилактических мероприятия по предотвращению чрезвычайных ситуаций пожаров и пришествий на воде.</w:t>
            </w:r>
          </w:p>
          <w:p>
            <w:pPr>
              <w:pStyle w:val="Normal"/>
              <w:widowControl w:val="false"/>
              <w:autoSpaceDE w:val="false"/>
              <w:ind w:left="4" w:hanging="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Пожарная безопасность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6"/>
        <w:gridCol w:w="6914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«Пожарная безопасность» (далее – подпрограмма 1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Повышение уровня пожарной безопасности</w:t>
            </w:r>
            <w:r>
              <w:rPr>
                <w:color w:val="000000"/>
                <w:sz w:val="28"/>
                <w:szCs w:val="28"/>
              </w:rPr>
              <w:t xml:space="preserve"> населения и территории Пролетарского сельского 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Развитие материально-технической базы и переоснащение средств пожаротуш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частие граждан в добровольной пожарной дружине, в том числе участие в борьбе с пожарами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Количество обученных лиц в области пожарной безопасности на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Приобретение технических средств пожаротуш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реализации подпрограммы 1 не выделяются.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1 осуществляется за счет средств бюджета Пролетарского сельского поселения Красносулинского района и составляет 1 020,0 тыс. рублей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8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8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8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8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8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85,0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нижение рисков возникновения пожаров и смягчение их возможных послед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оздание добровольных пожарных дружин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color w:val="000000"/>
          <w:sz w:val="28"/>
          <w:szCs w:val="28"/>
        </w:rPr>
        <w:t xml:space="preserve">«Обеспечение безопасности на воде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94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«Обеспечение безопасности на воде» (далее - подпрограмма 2)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ролетарского сельского 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Повышение уровня безопасности на водных объектах Пролетарского сельского по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Обеспечение эффективного предупреждения и ликвидации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предотвращенных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</w:t>
              <w:softHyphen/>
              <w:t xml:space="preserve">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lang w:eastAsia="ru-RU"/>
              </w:rPr>
              <w:t>Этапы реализации подпрограммы 2 не выделяются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2 осуществляется за счет средств бюджета Пролетарского сельского поселения Красносулинского района и составляет 180,0 тыс. рублей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1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15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15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15,0 тыс. рубле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нижение рисков возникновения несчастных случае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профилактических мероприятий по предупреждению происшествий на водных объект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одпрограммы «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64"/>
        <w:gridCol w:w="6946"/>
      </w:tblGrid>
      <w:tr>
        <w:trPr/>
        <w:tc>
          <w:tcPr>
            <w:tcW w:w="2479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bCs/>
                <w:sz w:val="28"/>
                <w:szCs w:val="28"/>
                <w:lang w:eastAsia="ru-RU"/>
              </w:rPr>
              <w:t>Профилактика терроризма и экстремизма</w:t>
            </w:r>
            <w:r>
              <w:rPr>
                <w:sz w:val="28"/>
                <w:szCs w:val="28"/>
                <w:lang w:eastAsia="ru-RU"/>
              </w:rPr>
              <w:t>» (далее подпрограмма 3)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ролетарского сельского  поселения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ролетарского сельского  поселения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Совершенствование взаимодействия органов местного самоуправления  Пролетар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2.Профилактика идеологии терроризма и экстремизма на территории   </w:t>
            </w:r>
            <w:r>
              <w:rPr>
                <w:sz w:val="28"/>
                <w:szCs w:val="28"/>
                <w:lang w:eastAsia="ru-RU"/>
              </w:rPr>
              <w:t>Пролетарского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сельского посел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1.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беспечение антитеррористической защищенности насел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 xml:space="preserve">3.Проведение пропагандистской работы с населением   </w:t>
            </w:r>
            <w:r>
              <w:rPr>
                <w:sz w:val="28"/>
                <w:szCs w:val="28"/>
                <w:lang w:eastAsia="ru-RU"/>
              </w:rPr>
              <w:t>Пролетарского</w:t>
            </w: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 xml:space="preserve">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Пропаганда и формирование у населения Пролетар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Формирование культуры межэтнического общения в молодежной среде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Количество проведенных мероприятий по профилактике экстремизма и терроризм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/>
              <w:t xml:space="preserve"> К</w:t>
            </w:r>
            <w:r>
              <w:rPr>
                <w:sz w:val="28"/>
                <w:szCs w:val="28"/>
                <w:lang w:eastAsia="ru-RU"/>
              </w:rPr>
              <w:t>оличество распространенных информационных материалов  антиэкстремистской и антитеррористической направленности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на территории посел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реализации подпрограммы 3 не выделяются.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ы бюджетных ассигнований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 xml:space="preserve">объем финансирования на реализацию подпрограммы 3 осуществляется за счет средств бюджета Пролетарского сельского поселения Красносулинского района и составляет 12,0 тыс. рублей, в том числе по годам: 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19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1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3 год – 1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t xml:space="preserve">023 год – 1мкого срайорнарной безопасностисельского поселенияхго поселения от </w:t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vanish/>
                <w:color w:val="000000"/>
                <w:sz w:val="28"/>
                <w:szCs w:val="28"/>
                <w:lang w:bidi="hi-IN"/>
              </w:rPr>
              <w:fldChar w:fldCharType="begin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separate"/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t>0</w:t>
            </w:r>
            <w:r>
              <w:rPr>
                <w:sz w:val="28"/>
                <w:szCs w:val="28"/>
                <w:vanish/>
                <w:rFonts w:eastAsia="SimSun;宋体" w:cs="Calibri"/>
                <w:color w:val="000000"/>
                <w:lang w:bidi="hi-IN"/>
              </w:rPr>
              <w:fldChar w:fldCharType="end"/>
            </w: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4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5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6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7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8 год – 1,0 тыс. рублей;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SimSun;宋体" w:cs="Calibri"/>
                <w:color w:val="000000"/>
                <w:sz w:val="28"/>
                <w:szCs w:val="28"/>
                <w:lang w:bidi="hi-IN"/>
              </w:rPr>
              <w:t>2030 год – 1,0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 w:cs="Calibri"/>
                <w:color w:val="000000"/>
                <w:sz w:val="28"/>
                <w:szCs w:val="28"/>
                <w:lang w:eastAsia="ru-RU" w:bidi="hi-I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1.Снижение уровня распространения террористических и экстремистских проявлений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2.Устранение причин и условий, способствующих возникновению террористических и экстремистских проявл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оритеты и цели муниципальной политики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Пролетарского сельского поселения в сфере обеспечения </w:t>
        <w:br/>
        <w:t>пожарной безопасности, безопасности людей на водных объектах</w:t>
      </w:r>
      <w:r>
        <w:rPr>
          <w:b/>
        </w:rPr>
        <w:t xml:space="preserve">, </w:t>
      </w:r>
      <w:r>
        <w:rPr>
          <w:b/>
          <w:sz w:val="28"/>
          <w:szCs w:val="28"/>
          <w:lang w:eastAsia="ru-RU"/>
        </w:rPr>
        <w:t>профилактике терроризма и экстремизма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сновными приоритетами муниципальной политики Пролетарского сельского поселения в сфере обеспечения пожарной безопасности, безопасности людей на водных объектах, профилактике терроризма и экстремизма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уровня безопасности населения от пожаров и происшествий на водных объектах, а так же антитеррористической защищенности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дооснащение материально-технической базы в области пожарной безопасно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пожарах и правилам поведения на вод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жарных очагов в посел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в области пожарной безопас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сновные ц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 и происшествий на водных объектах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тиводействие терроризму и экстремизм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Calibri"/>
          <w:bCs/>
          <w:color w:val="000000"/>
          <w:sz w:val="28"/>
          <w:szCs w:val="28"/>
        </w:rPr>
        <w:t>обеспечение эффективного предупреждения и ликвидации пожаров и происшествий на водных объектах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рганизация работы по предупреждению и пресечению нарушений требований пожарной безопасности и правил поведения на воде;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спитание гражданской ответственности и толерантности, противодействие любым проявлениям экстремизма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обеспечение антитеррористической защищенности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1.12.1994 № 69-ФЗ «О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5 июля 2002 г. N 114-ФЗ "О противодействии экстремистской деятельности"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5 июля 1998 года № 130-ФЗ «О борьбе с терроризмом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ластным законом «О пожарной безопасности» от 25.11.2004 № 202-ЗС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 Пролетарского сельского поселения от 27.04.2017 № 87 «О порядке обеспечения первичных мер пожарной безопасности в границах населенных пунктов Пролетарского сельского поселения, в муниципальных организациях и учреждениях Пролетарского сельского поселения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Перечень подпрограмм и основных мероприятий муниципальной программы </w:t>
      </w:r>
      <w:r>
        <w:rPr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сходы бюджета Пролетар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356" w:bottom="765"/>
          <w:pgNumType w:start="1"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/>
      </w:pPr>
      <w:r>
        <w:rPr>
          <w:b/>
          <w:sz w:val="24"/>
          <w:szCs w:val="24"/>
          <w:lang w:eastAsia="ru-RU"/>
        </w:rPr>
        <w:t>о показателях муниципальной программы Пролетарского сельского поселения</w:t>
      </w:r>
      <w:r>
        <w:rPr>
          <w:b/>
        </w:rPr>
        <w:t xml:space="preserve"> «О</w:t>
      </w:r>
      <w:r>
        <w:rPr>
          <w:b/>
          <w:sz w:val="24"/>
          <w:szCs w:val="24"/>
          <w:lang w:eastAsia="ru-RU"/>
        </w:rPr>
        <w:t xml:space="preserve">беспечение пожарной безопасности, безопасности людей на водных объектах, профилактика терроризма и экстремизма», подпрограмм муниципальной программы и их значениях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58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Муниципальная программа Пролетар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Обеспечение пожарной безопасности, безопасности людей на водных объектах, профилактика терроризма и экстрем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инамика сокращения числа возгораний на территории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лекций и бесед, проведенных в общеобразовательных и других учебных заведениях Пролетар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территории сельского поселения, на которой осуществляет деятельность добровольная пожарная друж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4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обученных лиц в области пожарной безопасности на территор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2. Приобретение технических средств пожаротуш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2 «Обеспечение безопасности на вод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редотвращенных происшествий на водных объек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татистиче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программа 3 «Профилактика терроризма и экстрем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</w:p>
          <w:p>
            <w:pPr>
              <w:pStyle w:val="Normal"/>
              <w:suppressAutoHyphens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проведенных мероприятий по профилактике экстремизма и терроризм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right="-108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3.2.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Количество распространенных информационных материалов  антиэкстремистской и антитеррористической направленности на территор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5" w:right="-108" w:hanging="0"/>
              <w:jc w:val="center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5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suppressAutoHyphens w:val="false"/>
        <w:autoSpaceDE w:val="false"/>
        <w:ind w:left="9072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ind w:left="9072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90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bCs/>
          <w:sz w:val="24"/>
          <w:szCs w:val="24"/>
          <w:lang w:eastAsia="ru-RU"/>
        </w:rPr>
        <w:t>подпрограмм и основных мероприятий муниципальной программы «О</w:t>
      </w:r>
      <w:r>
        <w:rPr>
          <w:b/>
          <w:sz w:val="24"/>
          <w:szCs w:val="24"/>
          <w:lang w:eastAsia="ru-RU"/>
        </w:rPr>
        <w:t>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suppressAutoHyphens w:val="false"/>
        <w:spacing w:lineRule="auto" w:line="23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3430"/>
        <w:gridCol w:w="2022"/>
        <w:gridCol w:w="1442"/>
        <w:gridCol w:w="1443"/>
        <w:gridCol w:w="2145"/>
        <w:gridCol w:w="1988"/>
        <w:gridCol w:w="208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</w:t>
              <w:br/>
              <w:t xml:space="preserve">основного мероприяти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вязь </w:t>
              <w:b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3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3429"/>
        <w:gridCol w:w="2022"/>
        <w:gridCol w:w="1442"/>
        <w:gridCol w:w="1443"/>
        <w:gridCol w:w="2145"/>
        <w:gridCol w:w="1988"/>
        <w:gridCol w:w="2084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1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ышение уровня пожарной безопасности населения и территории Пролетарского сельского  поселения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 подпрограммы 1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2 подпрограммы 1.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атериально-технической базы и переоснащение средств пожаротушения.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Повышение уровня пожарной безопасности населения и территории поселения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color w:val="000000"/>
                <w:sz w:val="24"/>
                <w:szCs w:val="24"/>
              </w:rPr>
              <w:t>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отивопожар</w:t>
              <w:softHyphen/>
              <w:t>ной защищенности населения и территории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1.1, 1.2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3 подпрограммы 1.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граждан в добровольной пожарной дружине, в том числе участие в борьбе с пожарами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«Формирование и поддержка добровольной пожарной дружины на территории поселения»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добровольных пожарных дружин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статуса добровольного пожарного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влечение большого количества жителей в осуществление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жарной безопасност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работы дружин на территории поселения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 2, 3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2 «Обеспечение безопасности на воде»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1 подпрограммы 2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уровня безопасности на водных объектах Пролетарского сельского поселения.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 подпрограммы 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эффективного предупреждения и ликвидации происшествий на водных объектах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«Укрепление материально – технической базы в области 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4"/>
                <w:szCs w:val="24"/>
              </w:rPr>
              <w:t xml:space="preserve"> Администрации  Пролетар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жение уровня защиты населения от происшествий на водных объект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 3.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людей на водных объектах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я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сижение уровня информирования населения 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 3.1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дпрограмма 3 «Профилактика терроризма и экстремизма»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1 подпрограммы 3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взаимодействия органов местного самоуправления  Пролетар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.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дача 1 подпрограммы 3.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 подпрограммы 3.Обеспечение антитеррористической защищенности населени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Пролетар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 4.1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2 подпрограммы 3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илактика идеологии терроризма и экстремизма на территории   Пролетарского сельского поселения.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дача 3 подпрограммы 3</w:t>
            </w:r>
            <w:r>
              <w:rPr>
                <w:bCs/>
                <w:color w:val="000000"/>
                <w:sz w:val="24"/>
                <w:szCs w:val="24"/>
              </w:rPr>
              <w:t>.Проведение пропагандистской работы с населением   Пролетар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4 подпрограммы 3.Пропаганда и формирование у населения Пролетар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5 подпрограммы 3.Формирование культуры межэтнического общения в молодежной среде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 Пролетар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, появление негативных явлений в межнациональных отноше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 4.2</w:t>
            </w:r>
          </w:p>
        </w:tc>
      </w:tr>
    </w:tbl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color w:val="000000"/>
          <w:sz w:val="22"/>
          <w:szCs w:val="22"/>
        </w:rPr>
        <w:t xml:space="preserve">Приложение №3 </w:t>
      </w:r>
    </w:p>
    <w:p>
      <w:pPr>
        <w:pStyle w:val="Normal"/>
        <w:widowControl w:val="false"/>
        <w:suppressAutoHyphens w:val="false"/>
        <w:autoSpaceDE w:val="false"/>
        <w:ind w:left="9072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ru-RU"/>
        </w:rPr>
        <w:t>«О</w:t>
      </w:r>
      <w:r>
        <w:rPr>
          <w:b/>
          <w:sz w:val="24"/>
          <w:szCs w:val="24"/>
          <w:lang w:eastAsia="ru-RU"/>
        </w:rPr>
        <w:t>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ru-RU"/>
        </w:rPr>
        <w:t xml:space="preserve">с 2019 по 2024 годы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235"/>
        <w:gridCol w:w="611"/>
        <w:gridCol w:w="1261"/>
        <w:gridCol w:w="992"/>
        <w:gridCol w:w="851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участники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Муниципальная программа «Обеспечение пожарной безопасности, безопасности людей на водных объектах, 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01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одпрограмма 1. «Пожарная безопасность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10020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Подпрограмма 2. «Обеспечение безопасности на воде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3002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3002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4002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с 2025 по 2030 годы</w:t>
      </w:r>
    </w:p>
    <w:tbl>
      <w:tblPr>
        <w:tblW w:w="15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720"/>
        <w:gridCol w:w="1417"/>
        <w:gridCol w:w="611"/>
        <w:gridCol w:w="1261"/>
        <w:gridCol w:w="992"/>
        <w:gridCol w:w="851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участник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</w:rPr>
              <w:t>Объем расходов всего</w:t>
              <w:br/>
              <w:t>(тыс. рублей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Муниципальная программа «Обеспечение пожарной безопасности, безопасности людей на водных объектах, 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одпрограмма 1. «Пожарная безопасность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1.1. «Повышение уровня пожарной безопасности населения и территории поселения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10020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Подпрограмма 2. «Обеспечение безопасности на воде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3002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5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300200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3400200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Примеч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 xml:space="preserve">1. Список используемых сокращений: 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ВР – вид расходов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ГРБС – главный распорядитель бюджетных средств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РзПр – раздел, подраздел;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  <w:t>2. Х – данные ячейки не заполняютс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>
          <w:color w:val="000000"/>
          <w:sz w:val="22"/>
          <w:szCs w:val="22"/>
        </w:rPr>
        <w:t xml:space="preserve">Приложение №4 </w:t>
      </w:r>
    </w:p>
    <w:p>
      <w:pPr>
        <w:pStyle w:val="Normal"/>
        <w:widowControl w:val="false"/>
        <w:suppressAutoHyphens w:val="false"/>
        <w:autoSpaceDE w:val="false"/>
        <w:ind w:left="9072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2"/>
          <w:szCs w:val="22"/>
        </w:rPr>
        <w:t>к муниципальной программе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eastAsia="ru-RU"/>
        </w:rPr>
        <w:t>«О</w:t>
      </w:r>
      <w:r>
        <w:rPr>
          <w:b/>
          <w:sz w:val="24"/>
          <w:szCs w:val="24"/>
          <w:lang w:eastAsia="ru-RU"/>
        </w:rPr>
        <w:t>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ru-RU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/>
                <w:color w:val="000000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Муниципальная программа «О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bidi="hi-IN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  <w:r>
              <w:rPr>
                <w:rFonts w:cs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kern w:val="2"/>
          <w:sz w:val="24"/>
          <w:szCs w:val="24"/>
          <w:lang w:eastAsia="ru-RU"/>
        </w:rPr>
      </w:pPr>
      <w:r>
        <w:rPr>
          <w:bCs/>
          <w:color w:val="000000"/>
          <w:kern w:val="2"/>
          <w:sz w:val="24"/>
          <w:szCs w:val="24"/>
          <w:lang w:eastAsia="ru-RU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</w:rPr>
            </w:pPr>
            <w:r>
              <w:rPr>
                <w:rFonts w:eastAsia="Arial" w:cs="Calibri" w:ascii="Arial" w:hAnsi="Arial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Муниципальная программа «О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bidi="hi-IN"/>
              </w:rPr>
              <w:t>беспечение пожарной безопасности и безопасности людей на водных объектах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</w:rPr>
                <w:t>101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1. «Пожарная безопасность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Подпрограмма 3. «</w:t>
            </w:r>
            <w:r>
              <w:rPr>
                <w:color w:val="000000"/>
                <w:sz w:val="22"/>
                <w:szCs w:val="22"/>
              </w:rPr>
              <w:t>Профилактика терроризма и экстремизма</w:t>
            </w:r>
            <w:r>
              <w:rPr>
                <w:rFonts w:cs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678" w:gutter="0" w:header="284" w:top="426" w:footer="47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ind w:left="5670" w:right="-3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left="6237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Пролетарского сельского поселения от _____  № ___</w:t>
      </w:r>
    </w:p>
    <w:p>
      <w:pPr>
        <w:pStyle w:val="Normal"/>
        <w:widowControl w:val="false"/>
        <w:autoSpaceDE w:val="false"/>
        <w:ind w:left="10773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овых актов Администрации Пролетарского сельского поселения,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>. Постановление Администрации Пролетарского сельского поселения от 24.10.2013 №102 «Об утверждении муниципальной программы Пролетарского сельского 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Пролетарского сельского поселения от 17.02.2014 №16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остановление Администрации Пролетарского сельского поселения от 30.05.2014 №77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Постановление Администрации Пролетарского сельского поселения от 15.10.2014 №125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Пролетарского сельского поселения от 24.10.2014 №134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остановление Администрации Пролетарского сельского поселения от 08.12.2014 №156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Постановление Администрации Пролетарского сельского поселения от 31.12.2014 №175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Постановление Администрации Пролетарского сельского поселения от 12.02.2015 №13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остановление Администрации Пролетарского сельского поселения от 29.07.2015 №94 «О внесении изменений в приложение  к постановлению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Постановление Администрации Пролетарского сельского поселения от 02.11.2015 №168/1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1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Пролетарского сельского поселения от 08.12.2015 №191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Постановление Администрации Пролетарского сельского поселения от 14.12.2015 №13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Постановление Администрации Пролетарского сельского поселения от 09.03.2016 №59/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остановление Администрации Пролетарского сельского поселения от 06.06.2016 №13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Постановление Администрации Пролетарского сельского поселения от 01.08.2016 №166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.Постановление Администрации Пролетарского сельского поселения от 02.09.2016 №18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Постановление Администрации Пролетарского сельского поселения от 05.10.2016 №195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 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. Постановление Администрации Пролетарского сельского поселения от 08.12.2016 №231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Постановление Администрации Пролетарского сельского поселения от 21.12.2016 №244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. Постановление Администрации Пролетарского сельского поселения от 16.01.2017 №26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1. Постановление Администрации Пролетарского сельского поселения от 16.08.2017 №122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. Постановление Администрации Пролетарского сельского поселения от 25.10.2017 №163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. Постановление Администрации Пролетарского сельского поселения от 27.11.2017 №180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. Постановление Администрации Пролетарского сельского поселения от 18.12.2017 №196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5. Постановление Администрации Пролетарского сельского поселения от 21.12.2017 №205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. Постановление Администрации Пролетарского сельского поселения от 12.02.2017 №14 «О внесении изменений в Приложение №1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7. Постановление Администрации Пролетарского сельского поселения от 12.02.2017 №14 «О внесение изменений в постановление Администрации Пролетарского сельского поселения от 24.10.2013 № 102»;</w:t>
      </w:r>
    </w:p>
    <w:p>
      <w:pPr>
        <w:pStyle w:val="Normal"/>
        <w:suppressAutoHyphens w:val="false"/>
        <w:autoSpaceDE w:val="false"/>
        <w:ind w:firstLine="709"/>
        <w:jc w:val="both"/>
        <w:rPr>
          <w:vanish/>
        </w:rPr>
      </w:pPr>
      <w:r>
        <w:rPr>
          <w:rFonts w:eastAsia="Calibri"/>
          <w:sz w:val="24"/>
          <w:szCs w:val="24"/>
          <w:lang w:eastAsia="en-US"/>
        </w:rPr>
        <w:t>28.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Постановление Администрации Пролетарского сельского поселения от 21.06.2018 №84 «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;</w:t>
      </w:r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849" w:gutter="0" w:header="284" w:top="678" w:footer="4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Гавриленко Ю.А.</dc:creator>
  <dc:description/>
  <cp:keywords/>
  <dc:language>en-US</dc:language>
  <cp:lastModifiedBy>admin</cp:lastModifiedBy>
  <cp:lastPrinted>2018-10-18T10:05:00Z</cp:lastPrinted>
  <dcterms:modified xsi:type="dcterms:W3CDTF">2018-11-08T21:29:00Z</dcterms:modified>
  <cp:revision>113</cp:revision>
  <dc:subject/>
  <dc:title/>
</cp:coreProperties>
</file>