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ОЛЕТА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.__.2015                                              № _____                                              х. Пролет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1 «</w:t>
      </w:r>
      <w:r>
        <w:rPr>
          <w:sz w:val="24"/>
          <w:szCs w:val="24"/>
        </w:rPr>
        <w:t>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0.06.2015 № 65 «</w:t>
      </w:r>
      <w:r>
        <w:rPr>
          <w:rStyle w:val="FontStyle24"/>
          <w:szCs w:val="28"/>
        </w:rPr>
        <w:t>Об утверждении порядка и сроков разработки прогноза социально-экономического развития Пролетарского сельского поселения на 2016-2018 годы и составления проекта бюджета Пролетарского сельского поселения Красносулинского района на 2016 год</w:t>
      </w:r>
      <w:r>
        <w:rPr>
          <w:rFonts w:eastAsia="SimSun;宋体" w:cs="Mangal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</w:t>
      </w:r>
      <w:r>
        <w:rPr>
          <w:sz w:val="24"/>
          <w:szCs w:val="24"/>
        </w:rPr>
        <w:t>Муниципальная политика»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риложение № 1 к постановлению Администрации Пролетарского сельского поселения от 24.10.2013 №101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Пролетарского сельского поселения «Муниципальная политика» </w:t>
      </w:r>
      <w:r>
        <w:rPr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 о. главы Администрации</w:t>
      </w:r>
    </w:p>
    <w:p>
      <w:pPr>
        <w:pStyle w:val="Normal"/>
        <w:rPr/>
      </w:pPr>
      <w:r>
        <w:rPr>
          <w:sz w:val="24"/>
          <w:szCs w:val="24"/>
        </w:rPr>
        <w:t>Пролетарского сельского поселения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bidi="hi-IN"/>
        </w:rPr>
        <w:t xml:space="preserve">сельского поселения </w:t>
      </w:r>
      <w:r>
        <w:rPr>
          <w:sz w:val="24"/>
          <w:szCs w:val="24"/>
        </w:rPr>
        <w:t xml:space="preserve">от 24.10.2013 №101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 Пролетарского сельского поселения «Муниципальная политика</w:t>
      </w:r>
      <w:r>
        <w:rPr>
          <w:rFonts w:eastAsia="SimSun;宋体"/>
          <w:sz w:val="24"/>
          <w:szCs w:val="24"/>
          <w:lang w:bidi="hi-IN"/>
        </w:rPr>
        <w:t>»</w:t>
      </w:r>
    </w:p>
    <w:p>
      <w:pPr>
        <w:pStyle w:val="Normal"/>
        <w:jc w:val="both"/>
        <w:rPr>
          <w:rFonts w:eastAsia="SimSun;宋体"/>
          <w:sz w:val="10"/>
          <w:szCs w:val="10"/>
          <w:lang w:bidi="hi-IN"/>
        </w:rPr>
      </w:pPr>
      <w:r>
        <w:rPr>
          <w:rFonts w:eastAsia="SimSun;宋体"/>
          <w:sz w:val="10"/>
          <w:szCs w:val="10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 xml:space="preserve">1. В муниципальной программе Пролетарского сельского поселения «Муниципальная политика» раздел </w:t>
      </w:r>
      <w:r>
        <w:rPr>
          <w:rFonts w:eastAsia="SimSun;宋体" w:cs="Mangal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>Общий объем бюджетных ассигнований – 497,2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4 год – 110,3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101,9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4,1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7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8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9 год – 57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20 год – 57,0 тыс. рублей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0,0 тыс. рублей, в том числе по годам: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2014 год — 0,0 тыс. рублей;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 xml:space="preserve">2015 год — 0,0 тыс. рублей; 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2016 год — 0,0 тыс. рублей;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2017 год — 0,0 тыс. рублей;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2018 год — 0,0 тыс. рублей;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2019 год — 0,0 тыс. рублей;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2020 год — 0,0 тыс. рублей;</w:t>
      </w:r>
    </w:p>
    <w:p>
      <w:pPr>
        <w:pStyle w:val="Normal"/>
        <w:widowControl/>
        <w:rPr/>
      </w:pPr>
      <w:r>
        <w:rPr>
          <w:sz w:val="24"/>
          <w:szCs w:val="24"/>
        </w:rPr>
        <w:t>за счет средств бюджета поселения —497,2 тыс. рублей, в том числе по годам:</w:t>
      </w:r>
    </w:p>
    <w:p>
      <w:pPr>
        <w:pStyle w:val="Normal"/>
        <w:widowControl/>
        <w:tabs>
          <w:tab w:val="left" w:pos="709" w:leader="none"/>
        </w:tabs>
        <w:rPr/>
      </w:pPr>
      <w:r>
        <w:rPr>
          <w:sz w:val="24"/>
          <w:szCs w:val="24"/>
        </w:rPr>
        <w:tab/>
        <w:t>2014 год — 110,3 тыс. рублей.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 xml:space="preserve">2015 год — 101,9 тыс. рублей; 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2016 год — 57,0 тыс. рублей;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2017 год — 57,0 тыс. рублей;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2018 год — 57,0 тыс. рублей;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2019 год — 57,0 тыс. рублей;</w:t>
      </w:r>
    </w:p>
    <w:p>
      <w:pPr>
        <w:pStyle w:val="Normal"/>
        <w:widowControl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20 год — 57,0 тыс. рублей.</w:t>
      </w:r>
    </w:p>
    <w:p>
      <w:pPr>
        <w:pStyle w:val="Normal"/>
        <w:widowControl/>
        <w:ind w:firstLine="709"/>
        <w:jc w:val="both"/>
        <w:rPr>
          <w:rFonts w:cs="Calibri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Разделе 4. «Информация по ресурсному обеспечению муниципальной программы» абзац 1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>Общий объем бюджетных ассигнований – 497,2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4 год – 110,3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101,9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4,1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7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8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9 год – 57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20 год – 57,0 тыс. рублей</w:t>
      </w:r>
      <w:r>
        <w:rPr>
          <w:sz w:val="24"/>
          <w:szCs w:val="24"/>
        </w:rPr>
        <w:t>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дпрограмме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– 46,1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6,1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15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3,6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5,0 тыс. рублей.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Разделе 4. «Информация по ресурсному обеспечению подпрограммы»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46,1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6,1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15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3,6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5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5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5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5,0 тыс. рублей.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дпрограмме 2 «Обеспечение реализации муниципальной программы Пролетарского сельского поселения «Муниципальная политика» муниципальной программы Пролетар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– 325,1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86,2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68,9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34,0 тыс. рублей.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 Разделе 4. «Информация по ресурсному обеспечению подпрограммы»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325,1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86,2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68,9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5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34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34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34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34,0 тыс. рублей.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подпрограмме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 пенсии за выслугу лет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– 126,0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4 году – 18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15 году – 18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6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7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8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9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20 году – 18,0 тыс. рублей.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Разделе 4. «Информация по ресурсному обеспечению подпрограммы»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126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4 году – 18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15 году – 18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6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7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8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9 году – 1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20 году – 18,0 тыс. рублей</w:t>
      </w:r>
      <w:r>
        <w:rPr>
          <w:sz w:val="24"/>
          <w:szCs w:val="24"/>
        </w:rPr>
        <w:t>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№ 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560"/>
        <w:gridCol w:w="716"/>
        <w:gridCol w:w="568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4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«Стимулирование органов местного самоуправления к наращиванию собственного экономического потенциал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вершенствование правовой и методической основы муниципальной служб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«Повышение квалификации муниципальных служащ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реализации муниципальной программы Пролетарского сельского поселения «Муниципальная политика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Проведение социологических исследований оценки населением ситуации в Пролетарском сельском поселен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».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 5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,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,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Обеспечение реализации муниципальной программы Пролетар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0,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0,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/>
              <w:t>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sz w:val="22"/>
                <w:szCs w:val="22"/>
              </w:rPr>
              <w:t xml:space="preserve">»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color w:val="000000"/>
                <w:sz w:val="22"/>
                <w:szCs w:val="22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8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color w:val="000000"/>
                <w:sz w:val="22"/>
                <w:szCs w:val="22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».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0:00Z</dcterms:created>
  <dc:creator>Гавриленко Ю.А.</dc:creator>
  <dc:description/>
  <cp:keywords/>
  <dc:language>en-US</dc:language>
  <cp:lastModifiedBy>User</cp:lastModifiedBy>
  <cp:lastPrinted>2015-11-19T16:12:00Z</cp:lastPrinted>
  <dcterms:modified xsi:type="dcterms:W3CDTF">2015-11-19T12:13:00Z</dcterms:modified>
  <cp:revision>24</cp:revision>
  <dc:subject/>
  <dc:title/>
</cp:coreProperties>
</file>