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  <w:t>ПРОЕКТ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/>
      </w:pPr>
      <w:r>
        <w:rPr>
          <w:sz w:val="24"/>
          <w:szCs w:val="24"/>
          <w:lang w:val="ru-RU"/>
        </w:rPr>
        <w:t>АДМИНИСТРАЦИЯ  ПРОЛЕТАРСКОГО  СЕЛЬСКОГО  ПОСЕЛЕ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__.___.2015                                                    № </w:t>
        <w:softHyphen/>
        <w:softHyphen/>
        <w:softHyphen/>
        <w:t xml:space="preserve"> ____     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к  постановлению Администрации Пролетарского сельского поселения от 24.10.2013 №100 «Об утверждении муниципальной программы Пролетарского сельского поселения «Развитие транспортной системы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0.06.2015 №65 «</w:t>
      </w:r>
      <w:r>
        <w:rPr>
          <w:rStyle w:val="FontStyle24"/>
          <w:szCs w:val="28"/>
        </w:rPr>
        <w:t>Об утверждении порядка и сроков разработки прогноза социально-экономического развития Пролетарского сельского поселения на 2016-2018 годы и составления проекта бюджета Пролетарского сельского поселения Красносулинского района на 2016 год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», в связи с необходимостью корректировки объема бюджетных ассигнований на финансовое обеспечение реализац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 xml:space="preserve"> на 2016 год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 1 к постановлению Администрации Пролетарского сельского поселения от 24.10.2013 №100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муниципальной программы Пролетар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транспортной системы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Т. И. Воеводина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етар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24.10.2013 №100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муниципальной программы Пролета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системы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12"/>
          <w:szCs w:val="12"/>
          <w:lang w:bidi="hi-IN"/>
        </w:rPr>
      </w:pPr>
      <w:r>
        <w:rPr>
          <w:rFonts w:eastAsia="SimSun;宋体" w:cs="Times New Roman" w:ascii="Times New Roman" w:hAnsi="Times New Roman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1. В муниципальной программе Пролетарского сельского поселения «Развитие транспортной системы» раздел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0"/>
        <w:shd w:fill="FFFFFF" w:val="clear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 — 5994,5 тыс. рублей, в том числе по годам:</w:t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1032,1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5 год — 1018,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999,6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016 год — 954,4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017 год — 839,6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8 год — 716,8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9 год — 716,8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0 год — 716,8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— 859,6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4 год —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 368,4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6 год — 122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7 год — 122,8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— 5134,9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014 год — 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 649,6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6 год — 831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7 год — 716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8 год — 716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9 год — 716,8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020 год — 716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Разделе 4. «Информация по ресурсному обеспечению муниципальной программы» абзац 3 изложить в следующей редакции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ий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муниципальной программы составляет — 5994,5 тыс. рублей, в том числе по годам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1032,1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 1018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999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6 год — 954,4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7 год — 839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8 год — 716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9 год — 716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20 год — 716,8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— 859,6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4 год —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 368,4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6 год — 122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7 год — 122,8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0,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— 5134,9 тыс. рублей, в том числе по годам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014 год — 786,5 тыс.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 649,6 тыс. рублей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6 год — 831,6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7 год — 716,8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8 год — 716,8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9 год — 716,8 тыс. рублей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020 год — 716,8 тыс. рублей.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рограмме 1 «Развитие транспортной инфраструктуры Пролетар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дел паспорта «Ресурсное обеспечение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4"/>
          <w:szCs w:val="24"/>
        </w:rPr>
        <w:t xml:space="preserve">редакции: </w:t>
      </w:r>
    </w:p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одпрограммы составляет — 5994,5 тыс. рублей, в том числе по года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1032,1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 1018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999,6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6 год — 954,4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7 год — 839,6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8 год — 716,8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9 год — 716,8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0 год — 716,8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— 859,6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4 год —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 368,4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6 год — 122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7 год — 122,8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— 5134,9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014 год — 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 649,6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6 год — 831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7 год — 716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8 год — 716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9 год — 716,8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20 год — 716,8 тыс. рубле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Разделе 4. «Информация по ресурсному обеспечению подпрограммы» абзац 3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одпрограммы составляет — 5994,5 тыс. рублей, в том числе по годам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1032,1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 1018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999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6 год — 954,4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7 год — 839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8 год — 716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9 год — 716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20 год — 716,8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— 859,6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4 год —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 368,4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6 год — 122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7 год — 122,8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— 5134,9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014 год — 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 649,6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6 год — 831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7 год — 716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8 год — 716,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9 год — 716,8 тыс. рубле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— 716,8 тыс. рублей.»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рограмме 2 «Повышение безопасности дорожного движения на территории Пролетар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дел паспорта «Ресурсное обеспечение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4"/>
          <w:szCs w:val="24"/>
        </w:rPr>
        <w:t xml:space="preserve">редакции: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за счет средств бюджета поселения составляет – 0,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тыс. рублей.</w:t>
      </w:r>
    </w:p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Разделе 4. «Информация по ресурсному обеспечению подпрограммы» абзац 3 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за счет средств бюджета поселения составляет – 0,0 тыс. рублей, в том числе по год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0,0 тыс. рублей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№ 5 к муниципальной программе Пролетарского сельского поселения «Развитие транспортной системы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ar487"/>
      <w:bookmarkEnd w:id="1"/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560"/>
        <w:gridCol w:w="716"/>
        <w:gridCol w:w="568"/>
        <w:gridCol w:w="609"/>
        <w:gridCol w:w="1002"/>
        <w:gridCol w:w="822"/>
        <w:gridCol w:w="850"/>
        <w:gridCol w:w="738"/>
        <w:gridCol w:w="798"/>
        <w:gridCol w:w="850"/>
        <w:gridCol w:w="797"/>
        <w:gridCol w:w="75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,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032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8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999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032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8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Пролетар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032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8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032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емонт и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8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1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8</w:t>
            </w:r>
          </w:p>
        </w:tc>
      </w:tr>
      <w:tr>
        <w:trPr>
          <w:trHeight w:val="30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Повышение безопасности дорожного движения на территории Пролетарского сельского поселения»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одителями, так и пешехода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6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15"/>
        <w:gridCol w:w="1134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1&gt;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год,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color w:val="000000"/>
              </w:rPr>
              <w:t xml:space="preserve">»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999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999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999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999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на территории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58:00Z</dcterms:created>
  <dc:creator>ConsultantPlus</dc:creator>
  <dc:description/>
  <dc:language>en-US</dc:language>
  <cp:lastModifiedBy>User</cp:lastModifiedBy>
  <cp:lastPrinted>2015-11-19T14:00:00Z</cp:lastPrinted>
  <dcterms:modified xsi:type="dcterms:W3CDTF">2015-11-19T10:00:00Z</dcterms:modified>
  <cp:revision>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