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.2020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20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1 полугодие 2020 года по доходам в сумме 5 416,7 тыс. рублей, по расходам в сумме 6 433,8 тыс. рублей, с превышением доходов над расходами в сумме 1 017,1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20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полугодие 2020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20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_______.2020 №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20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20 года по доходам составило 5 416,7 тыс. рублей, или 53,8 процентов к годовому плану и по расходам в сумме 6 433,8 тыс. рублей, или 52,9 процента к годовым  плановым назначениям. Доходы в сравнении с аналогичным периодом прошлого года выросли на 1 120,4 тыс. рублей, или на 26,1 процент, расходы увеличены на 1 621,0 тыс. рублей, или на 33,7 процента.  Дефицит по итогам 1 полугодия 2020 года составил 1 017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958,9 тыс. рублей, или 50,0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1 414,6 тыс. рублей или на 55,6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20 года составил 1 457,8 тыс. рублей или 67,8 процентов к годовым плановым назначениям и уменьшен в сравнении с аналогичным периодом прошлого года на 294,2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0 года направлено 1 150,7 тыс. рублей, что составляет 40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2 827,9 тыс. рублей или 43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экономики направлено 719,5 тыс. рублей, что составляет 90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1 602,4 тыс. рублей, что составляет 64,2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ой деятельности направлено 3,3 тыс. рублей, что составляет  6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85,0 тыс. рублей, что составляет 41,8 процентов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на реализацию 8 муниципальных программ за отчетный период направлено 6 313,5 тыс. рублей или 98,1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: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0,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1,5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6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16,7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: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,9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1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2,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6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7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3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017,1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17,1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17,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20-07-08T11:02:00Z</dcterms:modified>
  <cp:revision>101</cp:revision>
  <dc:subject/>
  <dc:title/>
</cp:coreProperties>
</file>