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TextBody"/>
        <w:jc w:val="right"/>
        <w:rPr>
          <w:i/>
          <w:i/>
          <w:lang w:val="ru-RU"/>
        </w:rPr>
      </w:pPr>
      <w:r>
        <w:rPr>
          <w:i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.2020  № ____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-30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Основных направлениях 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0" w:after="0"/>
        <w:ind w:right="-30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летарского сельского  поселения на 2021 – 2023 годы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8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статьей 24 решения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», а также постановлением Администрации Пролетарского сельского поселения от 18.06.2020 № 62 «Об утверждении Порядка и сроков составления проекта бюджета Пролетарского сельского поселения Красносулинского района на 2021 год и на плановый период 2022 и 2023 годов», руководствуясь ст. 33 Устава муниципального образования «Пролетарское сельское поселение», Администрация Пролетарского сельского 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Утвердить Основные направления бюджетной и налоговой политики Пролетарского сельского поселения на 2021 – 2023 годы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ектору экономики и финансов обеспечить разработку проекта бюджета Пролетарского сельского поселения Красносулинского района на основе Основных направлений бюджетной и налоговой политики Пролетарского сельского поселения на 2021 – 2023 год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2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Т. И. Воеводина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я Администрации Пролетарского сельского поселения ______.2020 № ___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летарского сельского поселения на 2021 – 2023 годы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и от 21.07.2020 № 474 «О национальных целях развития Российской Федерации на период до 2030 года», итогов реализации бюджетной и налоговой политики в 2019 –2020 годах, основных направлений бюджетной, налоговой и таможенно-тарифной политики Российской Федерации на 2021 год и на плановый период 2022 и 2023 годов, Основных направлений бюджетной и налоговой политики Ростовской области на 2021 – 2023 годы, Основных направлений бюджетной и налоговой политики Красносулинского района на 2021 –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 основных направлений является определение условий и подходов, используемых для формирования проекта бюджета Пролетарского сельского поселения Красносулинского района на 2021 год и на плановый период 2022 и 2023 год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сновные итоги реализации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юджетной и налоговой политики в 2019 – 2020 годах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гнутые результаты бюджетной политики, проводимой Администрацией Пролетарского сельского поселения, способствовали реализации основных задач, поставленных Президентом Российской Федерации, Губернатором Ростов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ой Администрации Пролетарского сельского поселения, а также обеспечению сбалансированности и устойчивости бюджетной системы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ка основных показателей бюджета Пролетарского сельского поселения Красносулинского района в 2019 году имела положительную тенденцию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итогам 2019 года наблюдается следующая динамика доходов и расходов бюджета поселения Пролетарского сельского поселения Красносулинского района (далее – бюджет поселения)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объем доходов составил 13 495,4 тыс. рублей, снижение к 2018 году на 7 895,4 тыс. рублей, или на 36,9  процентов. Расходы составили 10 886,3 тыс. рублей, снижение на 10 903,3 тыс. рублей или на 50 процент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исполнения бюджета поселения в 2019 году сложилось превышение доходов над расходами (профицит бюджета поселения) в сумме  2 609,1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доходными источниками бюджета поселения являлись собственные налоговые и неналоговые доходы, что составляет 63,1 процента всех поступлений. Их объем составил 8 510,2 тыс. рублей, с ростом к 2018 году на 1 270,9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возмездные поступления в бюджет поселения в 2019 году составили 4 985,2 тыс. рублей, снижение к 2018 году на 9 166,3 тыс. рублей или на 66,9 процент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налоговая политика Пролетарского сельского поселения способствовала созда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приятных условий для осуществления предпринимательской и инвестиционной деятельности как основного источника обеспечения наполняемости  бюджета поселения собственными доходам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бюджетных расходов была направлена на решение социальных и экономических задач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на спорт, культуру, социальную политику ежегодно составляют 1/3 расходов бюджета поселения. В 2019 году их объем составил 2 617,0 тыс. рублей или 24 процента от общих расход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 Пролетарского сельского поселения. За 2019 год расходы по 8 муниципальным программам Пролетарского сельского поселения составили 10 886,3 тыс. рублей, или 95,7 процентов всех расходов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Соглашением о мерах по социально - экономическому развитию и оздоровлению муниципальных финансов Пролетарского сельского поселения Красносулинского района от 23.01.2020 №18/14д, постановлением Администрации Пролетарского сельского поселения от 10.06.2017 № 54 утвержден  План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 контроль за планированием и исполнением бюджета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формирования перечня налоговых расходов Пролетарского сельского поселения и оценки налоговых расходов Пролет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ериод I полугодия 2020 г. исполнение бюджета поселения по доходам составило 5 416,8 тыс. рублей, или 53,8 процента к годовому плану. Расходы исполнены в сумме 6 433,9 тыс. рублей, или 52,9 процента к годовому плану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ые доходы бюджета поселения по итогам I полугодия 2020 г. исполнены в объеме 3 959,0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говая политика Пролетарского сельского поселения была нацелена на обеспечение устойчивости и сбалансированности бюджета поселения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Борьба с пандемией и содействие восстановлению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номики Пролетарского сельского поселения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Пролетарского сельского поселения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Пролетарского сельского поселения  от 10.04.2020 №34 утвержден План первоочередных мероприятий по обеспечению социальной стабильности и устойчивого развития экономики в Пролетарском сельском поселении в условиях распространения коронавирусной инфекции (COVID-2019)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борьбу с пандемией и ее последствиями направлена экономия средств, сложившаяся по отдельным расходным обязательствам муниципального образования «Пролетарское сельское поселение»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мероприятий, направленных на ликвидацию последствий распространения новой коронавирусной инфекции, было обеспечено за счет предусмотренных резервов бюджета поселения. Данные средства запланированы для приобретения средств индивидуальной защиты и дезинфицирующих средств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ение новой коронавирусной инфекции в 2020 году оказало значительное влияние на динамику доходов и расходов бюджета поселения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стратегической приоритизации расходы бюджета Пролетарского сельского поселения Красносулинского района были переформатированы для обеспечения первоочередных социально-экономических задач в Пролетарском сельском поселении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Пролетарского сельского поселения от 09.04.2020 №33/1 приняты меры, направленные на поддержку субъектов малого и среднего предпринимательства, арендующих муниципальное имущество, за исключением земельных участков.</w:t>
      </w:r>
      <w:r>
        <w:rPr/>
        <w:t xml:space="preserve">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новой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ной платы по договорам аренды недвижимого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ни по задолженности, возникшей по арендной плате за земельные участки, находящиеся в муниципальной собственности.</w:t>
      </w:r>
      <w:r>
        <w:rPr/>
        <w:t xml:space="preserve">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а оценка эффективности налоговых расходов муниципального образования с учетом положений постановления Правительства Российской Федерации от 22.06.2019  № 796 «Об 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оценки налоговых расходов, проведенной в 2020 году все налоговые льготы носят социальный характер и признаны эффективными.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Основные цели и задачи бюджетной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логовой политики на 2021 – 2023 годы</w:t>
      </w:r>
    </w:p>
    <w:p>
      <w:pPr>
        <w:pStyle w:val="Normal"/>
        <w:tabs>
          <w:tab w:val="clear" w:pos="720"/>
          <w:tab w:val="left" w:pos="26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Пролетар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474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населения, здоровье и благополучие люде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и для самореализации и развития талантов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фортная и безопасная среда для жизн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ойный, эффективный труд и успешное предпринимательство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1 году прогнозируется переходный период, направленный на восстановление социально-экономического развития Пролетарского сельского поселения после снятия всех ограничений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ми задачами Главы Администрации Пролетарского сельского поселения в рамках реализации бюджетной политики определены приоритеты по социальному благополучию жителей поселения, созданию условий для развития и комфортной среды для проживания. 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Налоговая политика Пролетарского сельского поселения на 2021 – 2023 годы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Пролетарского сельского поселения на 2021 – 2023 годы будет основываться на следующих приоритетах:</w:t>
      </w:r>
    </w:p>
    <w:p>
      <w:pPr>
        <w:pStyle w:val="Normal"/>
        <w:widowControl w:val="false"/>
        <w:suppressAutoHyphens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табилизация сектора индивидуального предпринимательства как 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бюджета Пролетарского сельского поселения Красносулинского района на 2021 год, поскольку сроки годовых расчетов по налогам приходятся на первое полугодие 2021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отмены с 2021 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suppressAutoHyphens w:val="false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uppressAutoHyphens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укрепления доходного потенциала бюджета продолжится взаимодействие с органами власти Ростовской области и Красносулинского района,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 Эффективность органов местного само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внутреннего муниципального финансового контроля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и региональных проект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овышение эффективности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иоритизация бюджетных расходов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м приоритетом при планировании и исполнении расходов бюджета поселения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создания условий для эффективного использования средств бюджета Пролетар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бюджета на основе муниципальных программ Пролет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ещение расходов бюджета поселения, направляемых муниципальным бюджетным учреждениям Пролетар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овышения эффективности управления средствами обла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сновные под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формированию межбюджетны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ка в сфере межбюджетных отношений будут направлены на содействие сбалансированности бюджета поселения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Пролетарского сельского поселения в решении вопросов местн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экономики и финансов Администрации Пролетар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304" w:right="851" w:gutter="0" w:header="0" w:top="568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ConsultantPlus</dc:creator>
  <dc:description/>
  <cp:keywords/>
  <dc:language>en-US</dc:language>
  <cp:lastModifiedBy>User</cp:lastModifiedBy>
  <cp:lastPrinted>2018-11-06T16:57:00Z</cp:lastPrinted>
  <dcterms:modified xsi:type="dcterms:W3CDTF">2020-11-18T05:58:00Z</dcterms:modified>
  <cp:revision>5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