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_________2017г                                        № ________                                   х. Пролетарка</w:t>
      </w:r>
    </w:p>
    <w:p>
      <w:pPr>
        <w:pStyle w:val="Normal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4789" w:hanging="0"/>
        <w:jc w:val="both"/>
        <w:rPr/>
      </w:pPr>
      <w:r>
        <w:rPr>
          <w:sz w:val="24"/>
          <w:szCs w:val="24"/>
        </w:rPr>
        <w:t xml:space="preserve">О формировании муниципальной программы Пролетарского сельского поселения «Формирование современной городской среды на 2018-2022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целях формирования муниципальной программы Пролетарского сельского поселения «Формирование современной городской среды на 2018-2022 годы»</w:t>
      </w:r>
      <w:r>
        <w:rPr>
          <w:sz w:val="24"/>
          <w:szCs w:val="24"/>
          <w:shd w:fill="F7FAFE" w:val="clear"/>
        </w:rPr>
        <w:t>, Администрация Пролетар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1. Порядок и сроки представления, рассмотрения и оценки предложений о включении дворовой территории в муниципальную программу Пролетарского сельского поселения «Формирование современной городской среды на 2018-2022 годы» (Приложение № 1).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2. Порядок и сроки представления, рассмотрения и оценки предложений о включении наиболее посещаемой муниципальной территории общего пользования, в муниципальную программу Пролетарского сельского поселения «Формирование современной городской среды на 2018-2022 годы» (Приложение № 2)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3. Порядок общественного обсуждения проекта муниципальной программы Пролетарского сельского поселения «Формирование современной городской среды на 2018-2022 годы»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</w:t>
      </w:r>
      <w:r>
        <w:rPr>
          <w:color w:val="000000"/>
          <w:sz w:val="24"/>
          <w:szCs w:val="24"/>
          <w:highlight w:val="white"/>
        </w:rPr>
        <w:t xml:space="preserve"> настоящее постановление</w:t>
      </w:r>
      <w:r>
        <w:rPr>
          <w:sz w:val="24"/>
          <w:szCs w:val="24"/>
        </w:rPr>
        <w:t xml:space="preserve"> на официальном сайте Администрации Пролетар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Т.И.Воево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от ___________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, рассмотрения и оценки предложений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  муниципальную программу Пролетар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3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Настоящий Порядок разработан в целях формирования </w:t>
      </w:r>
      <w:r>
        <w:rPr>
          <w:sz w:val="24"/>
          <w:szCs w:val="24"/>
        </w:rPr>
        <w:t>муниципальной программы Пролетарского сельского поселения «Формирование современной городской среды на 2018-2022 годы» (далее - программа)</w:t>
      </w:r>
      <w:r>
        <w:rPr>
          <w:rFonts w:eastAsia="Calibri"/>
          <w:sz w:val="24"/>
          <w:szCs w:val="24"/>
        </w:rPr>
        <w:t xml:space="preserve"> и определяет условия и критерии отбора дворовых территорий многоквартирных домов (далее - МКД) для их включения в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Перечень дворовых территорий МКД, для включения в программу, формируется из числа дворовых территорий МКД, претендующих на получение бюджетных средств и принявших участие в отбо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3. Целью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ется создание условий для систем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повышения качества и комфорта городской среды на всей территории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Пролетарское сельское поселение».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я Пролетарского сельского поселения</w:t>
      </w:r>
      <w:r>
        <w:rPr>
          <w:sz w:val="24"/>
          <w:szCs w:val="24"/>
        </w:rPr>
        <w:t xml:space="preserve"> осуществляет</w:t>
      </w:r>
      <w:r>
        <w:rPr>
          <w:rFonts w:eastAsia="Calibri"/>
          <w:sz w:val="24"/>
          <w:szCs w:val="24"/>
        </w:rPr>
        <w:t xml:space="preserve"> организацию и проведение отбора дворовых территорий МКД (далее по тексту - Организатор отб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5. Задачами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1) повышение уровня благоустройства дворовых территори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Пролетар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ероприятий по благоустройству дворовых территорий муниципаль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образования «Пролетар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акт обследования дворовой территории МКД - документ, составленный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обслуживающей организации (в случае непосредственного управления МКД),</w:t>
      </w:r>
      <w:r>
        <w:rPr>
          <w:sz w:val="24"/>
          <w:szCs w:val="24"/>
        </w:rPr>
        <w:t xml:space="preserve"> не менее чем 3 </w:t>
      </w:r>
      <w:r>
        <w:rPr>
          <w:rFonts w:eastAsia="Calibri"/>
          <w:sz w:val="24"/>
          <w:szCs w:val="24"/>
        </w:rPr>
        <w:t>собственник</w:t>
      </w:r>
      <w:r>
        <w:rPr>
          <w:sz w:val="24"/>
          <w:szCs w:val="24"/>
        </w:rPr>
        <w:t>ам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х </w:t>
      </w:r>
      <w:r>
        <w:rPr>
          <w:rFonts w:eastAsia="Calibri"/>
          <w:sz w:val="24"/>
          <w:szCs w:val="24"/>
        </w:rPr>
        <w:t>помещений МК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дополнительный перечни работ по благоустройству дворовых территорий МК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К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4) дополнительный перечень работ по благоустройству дворовых территорий МКД – перечень работ, включающий в себя оборудование детских и (или) спортивных площадок, автомобильных парковок, озеленение территорий, иные виды рабо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заявка - заявка на участие в отборе дворовых территорий МКД для формирования адресного перечня и включения дворовой территории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) конкурсная комиссия по формированию современной городской среды - комиссия, созданная на муниципальном уровне для конкурсного отбора дворовых территорий, состоящая из представителей общественной комиссии по формированию современной городской среды и регионального центра компетенций по вопросам создания комфортной городско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) минимальный перечень работ по благоустройству дворовых территорий МКД - перечень работ, включающий в себя ремонт дворовых проездов, обеспечение освещения дворовых территорий, установку скамеек, у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) общественная комиссия по формированию современной городской среды - комиссия, созданная на муниципальном уровне для контроля и координации за ходом выполнения программы, организации общественного обсуждения, утверждения адресного перечня территорий, подлежащих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1) проектная команда -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 по формированию современной городской среды, регионального центра компетенций по вопросам создания комфортной городской среды и Администрации Пролетарского сельского поселения, создаваемая для каждой дворовой территории, прошедшей предварительный отбор для включения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2) региональный центр компетенций по вопросам создания комфортной городской среды – центр, объединяющий широкий спектр специалистов: архитекторов, градостроителей, экологов, социологов, экономистов и друг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предметной области, функционирующий в открытом формате на базе ФГБОУ ВО «ДГ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) управляющая организация - организация, управляющая МКД, расположенным в границах дворовой территории, подлежащей благоустройству (управляющая компания, товарищество собственников жилья, жилищно-строительный кооперати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4) участник отбора - </w:t>
      </w:r>
      <w:r>
        <w:rPr>
          <w:sz w:val="24"/>
          <w:szCs w:val="24"/>
          <w:shd w:fill="FFFFFF" w:val="clear"/>
        </w:rPr>
        <w:t xml:space="preserve">физическое или юридическое лицо, уполномоченное общим собранием собственников помещений в МКД, </w:t>
      </w:r>
      <w:r>
        <w:rPr>
          <w:sz w:val="24"/>
          <w:szCs w:val="24"/>
        </w:rPr>
        <w:t>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5) </w:t>
      </w:r>
      <w:r>
        <w:rPr>
          <w:rFonts w:eastAsia="Calibri"/>
          <w:sz w:val="24"/>
          <w:szCs w:val="24"/>
        </w:rPr>
        <w:t xml:space="preserve">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словия и порядок представления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участия в отборе дворовых территорий МКД участники отбора должны выполнить следующие усло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ести обследование дворовой территории МКД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ставить акт обследования дворовой территории (приложение 3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ь дизайн-проект благоустройства дворовой территории, соответствующий требованиям, указанным в приложении 4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локальный сметный расчет стоимости работ по благоустройству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инять решение общим собранием собственников помещений в МКД, оформленное протоколом общего собрания собственников помещений в каждом МКД, содержащее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дворовой территории в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 утверждении дизайн-проекта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 утвержд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 утверждении формы и долей финансового и (или) трудового участия заинтересованных лиц в реализации мероприятий по благоустройству дворовой территор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об условии включения/не включения в состав общего имущества МКД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о представителе (представителях) заинтересованных лиц, уполномоченных на представление заявки (предложения)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указанные решения принимаются большинством не менее двух третей голосов от общего числа голосов собственников помещений в МКД и оформляется протоколом в соответствии с Требованиями к оформлению протоколов общих собраний собственников помещений в МКД, утвержденным Приказом Министерства строительства и жилищно-коммунального хозяйства Российской Федерации от 25.12.2015 N 937/пр. (приложение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Организатор отбора готовит сообщение о проведении отбора дворовых территорий МКД, которое подлежит опубликованию на официальном сайте Администрации Пролетарского сельского поселения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Заявка на участие в отборе дворовых территорий МКД подается участником отбора Организатору отбора в письменной форме (приложение 1 к настоящему Порядку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специалистом, который делает отметку на заявке о ее получении с указанием даты и времени ее получения. Все листы заявки и прилагаемые документы на участие в отборе дворовых территорий МКД должны быть прошиты и пронуме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К заявк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аспорт благоустройства дворовой территории (приложение 6 к настоящему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окол общего собрания собственников помещений в МК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Благоустройству в рамках реализации программы не подлежат дворовые территории МКД с высоким процентом износа и аварийностью инженерных сетей, расположенных в границах дворовых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Участник отбора формирует пакет документов, указанный в пунктах 9, 10 настоящего Порядка, и направляет его в адрес Организатора отбора в сроки, указанные в сообщении о проведении отбора дворовых территорий МК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зая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ролетарка, ул. Советская 4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7) 23-1-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8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Каждая заявка на участие в отборе регистрируется Организатором отбора отдельно. 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и составляет акт обследования дворовой территории согласованный всеми членами проектной команды (приложение 3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Заявка считается окончательно сформированной, когда к ней приложены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т технического состояния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изучения представлений пользователей о проблемах и потенциалах дворовой территории, целях и задачах по ее развит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лан работ управляющей организации по содержанию и текущему ремонту дворовой территорией, в случае реализации проекта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кспертное заключение регионального центра компетенций по вопросам создания комфортной городской среды на представленный дизайн-проект, в том числе на предмет соответствия требованиям обеспечения доступности для маломобильных групп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о соответствии нормативной стоимости (не превышение), в том числе наличие достоверности сметной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Критерии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«Пролетарское сельское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В целях определения участников отбора дворовых территорий МКД, для формирования адресного перечня на проведение работ по благоустройству дворовых территорий в муниципальном образовании «Пролетарское сельское поселение» конкурсная комиссия по формированию современной городской среды (далее - Комиссия) рассматривает направленные Организатору отбора документы на предмет их соответствия критериям, указанным в настояще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Прошедшими квалификационный отбор и допущенными к конкурсному отбору считаются заявки, соответствующие всем критериям квалификационного отбора (Таблица).</w:t>
      </w:r>
    </w:p>
    <w:p>
      <w:pPr>
        <w:pStyle w:val="Normal"/>
        <w:ind w:firstLine="851"/>
        <w:jc w:val="right"/>
        <w:rPr/>
      </w:pPr>
      <w:r>
        <w:rPr/>
        <w:t>Таблица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4"/>
        <w:gridCol w:w="14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валификационного отб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дачи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х технических ошибок (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содержанию и форме документов (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маломобильных груп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стоимости (не превыш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Невыполнение хотя бы одного из критериев, указанных в Таблице пункта 17 настоящего Порядка является основанием для отклонения заявки. После полного устранения допущенных нарушений заявка может быть подана повторно</w:t>
      </w:r>
      <w:r>
        <w:rPr>
          <w:bCs/>
          <w:sz w:val="24"/>
          <w:szCs w:val="24"/>
        </w:rPr>
        <w:t xml:space="preserve"> в пределах срока приема заявок.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Конкурсный отбор дворовых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Организатор отбора передает заявки, прошедшие квалификационный отбор в Комиссию, где они оцениваются по балльной системе на соответствие количественным и качественным критериям конкурсного отбора, установленным порядком отбора дворовых территорий (приложение 5 к настоящему Порядку). Использование других критериев оценки</w:t>
      </w:r>
      <w:r>
        <w:rPr>
          <w:sz w:val="24"/>
          <w:szCs w:val="24"/>
          <w:shd w:fill="FFFFFF" w:val="clear"/>
        </w:rPr>
        <w:t xml:space="preserve"> заявок не допускается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0.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алльную оценку заявки проводит каждый член Комиссии. Итоговый балл вычисляется как </w:t>
      </w:r>
      <w:r>
        <w:rPr>
          <w:sz w:val="24"/>
          <w:szCs w:val="24"/>
        </w:rPr>
        <w:t xml:space="preserve">среднеарифметическ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1.По итогам работы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, поступила ранее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В результате оценки представленных заявок осуществляется формирование адресного перечня дворовых территорий на включение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3.Адресный перечень дворовых территорий утверждается общественной комиссией по формированию современной городской среды, размещается в сети «Интернет» в течение 5 рабочих дней с момента его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z w:val="24"/>
          <w:szCs w:val="24"/>
          <w:lang w:val="en-US"/>
        </w:rPr>
        <w:t>Y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о включении дворовой территории в</w:t>
      </w:r>
      <w:r>
        <w:rPr>
          <w:spacing w:val="3"/>
          <w:sz w:val="24"/>
          <w:szCs w:val="24"/>
          <w:shd w:fill="F4F0E7" w:val="clear"/>
        </w:rPr>
        <w:t xml:space="preserve"> муниципальную </w:t>
      </w:r>
      <w:r>
        <w:rPr>
          <w:sz w:val="24"/>
          <w:szCs w:val="24"/>
        </w:rPr>
        <w:t>программу Пролетарского сельского поселения «Формирование современной городской среды на 2018-2022 годы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3"/>
          <w:sz w:val="24"/>
          <w:szCs w:val="24"/>
        </w:rPr>
        <w:t>24.</w:t>
      </w:r>
      <w:r>
        <w:rPr>
          <w:sz w:val="24"/>
          <w:szCs w:val="24"/>
        </w:rPr>
        <w:t>Срок подачи заявок от заинтересованных лиц п</w:t>
      </w:r>
      <w:r>
        <w:rPr>
          <w:spacing w:val="3"/>
          <w:sz w:val="24"/>
          <w:szCs w:val="24"/>
        </w:rPr>
        <w:t xml:space="preserve">о </w:t>
      </w:r>
      <w:r>
        <w:rPr>
          <w:sz w:val="24"/>
          <w:szCs w:val="24"/>
        </w:rPr>
        <w:t>включению дворовой территории в программу устанавливается с _________ года по _________ года (включительно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5.В период с __________ года по __________ года осуществляется подготовка и утверждение, с учетом обсуждения с представителями заинтересованных лиц дизайн-проекта благоустройства каждой дворовой территории, включенной в программу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6.Срок рассмотрения и оценки заявок общественной комиссией по формированию современной городской среды с учетом общественного обсуждения и вынесение решения об определении дворовых территорий, которые будут включены в программу – с ____________ года по 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По окончании выполнения работ по благоустройству дворовой территории уполномоченное собственниками  помещений лицо подписывает акт приёма-передачи объектов благоустройства для их последующего содержания (приложение 7 к настоящему Поряд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/>
        <w:t>Форма заявк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44"/>
      </w:tblGrid>
      <w:tr>
        <w:trPr>
          <w:trHeight w:val="1246" w:hRule="atLeast"/>
        </w:trPr>
        <w:tc>
          <w:tcPr>
            <w:tcW w:w="4623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27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Style22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Пролетарского сельского поселения 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[фамилия, имя, отчество уполномоченного лица] 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</w:t>
        <w:br/>
      </w:r>
      <w:r>
        <w:rPr>
          <w:sz w:val="24"/>
          <w:szCs w:val="24"/>
        </w:rPr>
        <w:t xml:space="preserve">на участие в отборе дворовых территорий и включении дворовой территории в  муниципальную программу Пролетарского сельского поселения  «Формирование современной городской среды на 2018-2022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. Пролетарка</w:t>
        <w:tab/>
        <w:t xml:space="preserve">                                                                     </w:t>
      </w:r>
      <w:r>
        <w:rPr>
          <w:rStyle w:val="Style15"/>
          <w:sz w:val="24"/>
          <w:szCs w:val="24"/>
        </w:rPr>
        <w:t>[число, месяц, год]</w:t>
      </w:r>
      <w:r>
        <w:rPr>
          <w:sz w:val="24"/>
          <w:szCs w:val="24"/>
        </w:rPr>
        <w:t xml:space="preserve"> </w:t>
      </w:r>
      <w:bookmarkStart w:id="0" w:name="redstr44"/>
      <w:bookmarkEnd w:id="0"/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рядка отбора дворовых территорий для включения в программу, предлагаем включить дворовую территорию по адресу: _______________________________________</w:t>
      </w:r>
      <w:bookmarkStart w:id="1" w:name="redstr25"/>
      <w:bookmarkEnd w:id="1"/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ем следующие документы на ___ лис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аспорт благоустройства дворовой территор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отокол общего собрания собственников помещений в МК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 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 w:val="24"/>
          <w:szCs w:val="24"/>
        </w:rPr>
        <w:t xml:space="preserve">[личная подпись, инициалы, фамилия] </w:t>
        <w:tab/>
        <w:tab/>
        <w:tab/>
        <w:tab/>
        <w:t>[число, месяц, год]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 общего собрания собственников помещ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 х. __________ ул. _______________, д.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» _____201_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оведения: _______________, ул. 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енные для участия в общем собрании собственников помещений: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дату проведения собрания установлено, что в доме по адресу ___________, ул. _______________, собственники владеют ____________ кв. м всех жилых и нежилых помещений в доме, что составляет 100%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щем собрании собственников помещений в многоквартирном доме по адресу 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ыбор секретаря общего собрания собственников помещ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Принятие решения о включении дворовой территории в муниципальную программу Пролетарского сельского поселения  «Формирование современной городской среды на 2017-2020 годы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 первому вопросу: Выбор председателя общего собрания собственников помещений.</w:t>
      </w:r>
    </w:p>
    <w:p>
      <w:pPr>
        <w:pStyle w:val="11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__________________________________________________________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вопросу: Выбор секретаря общего собрания собственников помещений.</w:t>
      </w:r>
    </w:p>
    <w:p>
      <w:pPr>
        <w:pStyle w:val="11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</w:t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общего собрания собственников помещений _____________________________________________________________________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 Утверждение состава счетной комиссии в количестве трех человек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(Ф.И.О.); </w:t>
      </w:r>
    </w:p>
    <w:p>
      <w:pPr>
        <w:pStyle w:val="11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;</w:t>
      </w:r>
    </w:p>
    <w:p>
      <w:pPr>
        <w:pStyle w:val="11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11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четную комиссию в предложенном составе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четвертому вопросу:  Принятие решения о включении дворовой территории в программу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(Ф.И.О. выступающего, краткое содержание выступления)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ложили: Принять решение о включении дворовой территории в программу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ключить дворовую территорию в программу</w:t>
      </w:r>
    </w:p>
    <w:p>
      <w:pPr>
        <w:pStyle w:val="Style19"/>
        <w:spacing w:before="0" w:after="0"/>
        <w:ind w:firstLine="708"/>
        <w:jc w:val="both"/>
        <w:rPr/>
      </w:pPr>
      <w:r>
        <w:rPr/>
        <w:t>4.2.Предложили: Утвердить перечень работ по благоустройству дворовой территории, сформированный исходя из минимального перечня работ по благоустройству: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_______________________________________________________</w:t>
      </w:r>
    </w:p>
    <w:p>
      <w:pPr>
        <w:pStyle w:val="Style19"/>
        <w:spacing w:before="0" w:after="0"/>
        <w:ind w:firstLine="708"/>
        <w:jc w:val="both"/>
        <w:rPr/>
      </w:pPr>
      <w:r>
        <w:rPr/>
        <w:t>4.3.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 _____________________________________________________</w:t>
      </w:r>
    </w:p>
    <w:p>
      <w:pPr>
        <w:pStyle w:val="Style19"/>
        <w:spacing w:before="0" w:after="0"/>
        <w:ind w:firstLine="708"/>
        <w:jc w:val="both"/>
        <w:rPr/>
      </w:pPr>
      <w:r>
        <w:rPr/>
        <w:t>4.4.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_________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/>
        <w:t>4.5.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Реестр собственников помещений многоквартирного дома на __л., в 1 экз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веренности (копии) представителей собственников помещений в многоквартирном доме   на __ л., в 1 экз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(Ф.И.О.)  ____________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____________________(Ф.И.О.)  ____________ Члены счетной комиссии:              ____________________(Ф.И.О.)  ____________                                              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0011"/>
      <w:bookmarkStart w:id="3" w:name="P0011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кта обследования дворовой территор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воровой территории жилого дом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 по адресу: _________,  ________________, дом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 » ______________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отб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ИО): ___________________________________________________________и собственники жилых помещений в МКД произвели обследование дворовой территории многоквартирного дома, расположенного по адресу: _______________, __________________________, дом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м на месте установлены следующие дефекты: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94"/>
        <w:gridCol w:w="980"/>
        <w:gridCol w:w="1406"/>
        <w:gridCol w:w="2045"/>
      </w:tblGrid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покрытия проез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ого 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еле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отуа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и собственников жилья (не менее 3 человек): ______________ ____________________ (подпись) (Ф.И.О.) ______________ ____________________ (подпись) (Ф.И.О.) ______________ ____________________             (подпись)             (Ф.И.О.)           ______________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правляющей организации (ТСЖ, ЖК, ЖСПК)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(подпись) (Ф.И.О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содержание дизайн-проекта по благоустройству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Текстовая часть - 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площадок дворового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ротуаров, пешеходных доро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озел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участков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внутридворовые проезды, тротуары, пешеходные доро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участки оборудования мест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ощадки для выгула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носителей информации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й (при необходимости устройства таков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Мероприятия о проведении работ по благоустройству в соответствие с требованиями обеспечения доступности для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ой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й программе Пролетар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7"/>
        <w:gridCol w:w="1559"/>
        <w:gridCol w:w="3295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КОЛИ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е проезды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освещени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мьи и урны; </w:t>
            </w:r>
          </w:p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озеленения;</w:t>
            </w:r>
          </w:p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отуары, пешеходные дорожк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е площадки;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20 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за каждый дополнительный элемент, максимум 20 баллов. 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 Финансов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 до 10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участие в благоустройстве дворовой территории собственников помещений МКД и юридически лиц (доля трудов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1 балл за каждый 1% задолженности, округленной до целого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 Критерии эффектив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ый сбор твердых бытовых отходов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х отходов специализированной организацие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дождевой воды и повторное использование воды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аланса интересов разных групп пользователей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зонирования пространства  посредством 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Эстетически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 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 xml:space="preserve">Форма паспорта </w:t>
      </w:r>
      <w:r>
        <w:rPr>
          <w:b/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паспорта 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рритории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онный код (по функциональному назначению земель)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  <w:tab/>
        <w:tab/>
        <w:t xml:space="preserve">           </w:t>
        <w:tab/>
        <w:tab/>
        <w:t>Согласова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ходящие в состав паспорта</w:t>
      </w:r>
    </w:p>
    <w:p>
      <w:pPr>
        <w:pStyle w:val="Style20"/>
        <w:spacing w:before="0" w:after="0"/>
        <w:contextualSpacing/>
        <w:jc w:val="center"/>
        <w:rPr/>
      </w:pPr>
      <w:r>
        <w:rPr/>
        <w:t>благоустройства дворовой территори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84"/>
        <w:gridCol w:w="2124"/>
        <w:gridCol w:w="20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, выполнившей работы по инвентар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е адреса Б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опиночная се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зел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снега в зимни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й 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пред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выполнявшей работы по паспортизации 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115"/>
        <w:gridCol w:w="538"/>
      </w:tblGrid>
      <w:tr>
        <w:trPr/>
        <w:tc>
          <w:tcPr>
            <w:tcW w:w="9115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38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, юридический)</w:t>
            </w:r>
          </w:p>
        </w:tc>
        <w:tc>
          <w:tcPr>
            <w:tcW w:w="538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38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538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38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, составляющего паспорт</w:t>
            </w:r>
          </w:p>
        </w:tc>
        <w:tc>
          <w:tcPr>
            <w:tcW w:w="538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аспорта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воровой территории, категория содержания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полевых работ _________________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паспорта _______________________________________________________                                   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е адреса Б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6"/>
        <w:gridCol w:w="1714"/>
        <w:gridCol w:w="1674"/>
        <w:gridCol w:w="1674"/>
        <w:gridCol w:w="1667"/>
      </w:tblGrid>
      <w:tr>
        <w:trPr>
          <w:trHeight w:val="6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рпус,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7"/>
        <w:gridCol w:w="1612"/>
        <w:gridCol w:w="1613"/>
        <w:gridCol w:w="1655"/>
        <w:gridCol w:w="2104"/>
      </w:tblGrid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лщадь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Плоскостные сооруж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635"/>
        <w:gridCol w:w="1058"/>
        <w:gridCol w:w="567"/>
        <w:gridCol w:w="1701"/>
        <w:gridCol w:w="1276"/>
        <w:gridCol w:w="992"/>
        <w:gridCol w:w="709"/>
      </w:tblGrid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color w:val="2B384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-мест на парковках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Дорожно-тропиночная сеть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2"/>
        <w:gridCol w:w="1281"/>
        <w:gridCol w:w="1352"/>
        <w:gridCol w:w="983"/>
        <w:gridCol w:w="567"/>
        <w:gridCol w:w="1276"/>
        <w:gridCol w:w="1559"/>
        <w:gridCol w:w="1134"/>
        <w:gridCol w:w="992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территор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3261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3261" w:hanging="0"/>
        <w:contextualSpacing/>
        <w:jc w:val="center"/>
        <w:rPr/>
      </w:pPr>
      <w:r>
        <w:rPr/>
        <w:t>Элементы озеленения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0"/>
        <w:gridCol w:w="1674"/>
        <w:gridCol w:w="1683"/>
        <w:gridCol w:w="1671"/>
        <w:gridCol w:w="1957"/>
      </w:tblGrid>
      <w:tr>
        <w:trPr>
          <w:trHeight w:val="6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 фо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 (кв.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п.м/шту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деревь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и природы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в первые 3-5 лет после посадки, штук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старше 5 лет, 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кустарники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рядная живая изгородь, п.м/штук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рядная живая изгородь, п.м/штук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одиночные и в группах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в живых изгородях с шипами и колючками, п.м/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поросль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цветники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газоны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 xml:space="preserve"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6"/>
        <w:gridCol w:w="1756"/>
        <w:gridCol w:w="1701"/>
        <w:gridCol w:w="1963"/>
        <w:gridCol w:w="1957"/>
      </w:tblGrid>
      <w:tr>
        <w:trPr>
          <w:trHeight w:val="6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  (кв. м/п.м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 соответствия ГОСТ Р по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1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Складирование снега в зимний пери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с мест промежуточного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из ку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с которой перемещается снег на свобод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цы территории вносят по координата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едло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-Заполнение указанных полей возможно только из выпадающего списка (справочни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-Только для дворовой территори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-Каждое здание или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-Каждое плоскостное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-Для усовершенствованных покрытий (а/б, плит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-Каждый элемент дорожно-тропиночной сети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-Зоны дворовой территории состоят из плоскостных сооружений и дорожно-тропиночной сет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-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-передачи о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. Пролетарка                                                  «__»               2017 г.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(адрес объекта благоустройства дворовой территории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Пролетарского сельского поселения в лице главы Администрации Пролетарского сельского поселения  _______________________ (далее - Заказчик) и представитель собственников помещений многоквартирного дома (МКД), расположенного по адресу: ___________,  ул. /пр. ______________, д. ____ , в лице ______________________________(Ф.И.О. доверенного лица), действующего (ей) на основании протокола общего собрания собственников помещений МКД от «___» ___________ 2017__ года № __ (является неотъемлемой частью акта)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ъекты благоустройства дворовых территорий: ___________________________________________________________ (указываются все объекты благоустройства, выполненные в рамках мероприятий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бъекты общего имущества в МКД, передаваемые в общую долевую собственность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бственник                             Администрация Пролетарского сельского поселения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олетарского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  <w:shd w:fill="F7FAFE" w:val="clear"/>
        </w:rPr>
        <w:t xml:space="preserve">от </w:t>
        <w:softHyphen/>
        <w:softHyphen/>
        <w:softHyphen/>
        <w:softHyphen/>
        <w:softHyphen/>
        <w:t>________ № ______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о включении наиболее посещае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территории общего пользова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Пролетарского сельского поселения «Формирование современной городской среды на 2018-2022 годы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1.Настоящий Порядок разработан в целях формирования муниципальной программы Пролетарского сельского поселения «Формирование современной городской среды на 2018-2022 годы</w:t>
      </w:r>
      <w:r>
        <w:rPr>
          <w:sz w:val="24"/>
          <w:szCs w:val="24"/>
          <w:shd w:fill="F7FAFE" w:val="clear"/>
        </w:rPr>
        <w:t xml:space="preserve">» </w:t>
      </w:r>
      <w:r>
        <w:rPr>
          <w:sz w:val="24"/>
          <w:szCs w:val="24"/>
        </w:rPr>
        <w:t xml:space="preserve">(далее – программа), определения наиболее посещаемой муниципальной территории общего пользования муниципального образования «Пролетарское сельское поселение»» (далее по тексту - перечень наиболее посещаемых территори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наиболее посещаемых территорий формируется из числа территорий муниципального образования «Пролетарское сельское поселение»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Основные понятия, используемые в настоящем Порядк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предложение – предложения, поступающие от жителей муниципального образования «Пролетарское сельское поселение» с указанием муниципальной территории общего пользования для включения в программу, которые предоставляются Организат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Пролетар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3.Задачами осуществления деятельности по включению </w:t>
      </w:r>
      <w:r>
        <w:rPr>
          <w:sz w:val="24"/>
          <w:szCs w:val="24"/>
        </w:rPr>
        <w:t xml:space="preserve">наиболее посещаемой муниципальной территории общего пользования </w:t>
      </w:r>
      <w:r>
        <w:rPr>
          <w:spacing w:val="3"/>
          <w:sz w:val="24"/>
          <w:szCs w:val="24"/>
        </w:rPr>
        <w:t>в программу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являются: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1) повышение уровня благоустройства </w:t>
      </w:r>
      <w:r>
        <w:rPr>
          <w:sz w:val="24"/>
          <w:szCs w:val="24"/>
        </w:rPr>
        <w:t>наиболее посещаем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 xml:space="preserve">мероприятий по благоустройству </w:t>
      </w:r>
      <w:r>
        <w:rPr>
          <w:sz w:val="24"/>
          <w:szCs w:val="24"/>
        </w:rPr>
        <w:t>наиболее посещаемой муниципальной территории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Организатором мероприятия по включению наиболее посещаемой муниципальной территории общего пользования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z w:val="24"/>
          <w:szCs w:val="24"/>
        </w:rPr>
        <w:t>в программу является Администрация Пролетарского сельского поселения (далее – Организато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обсуждении вопроса включения наиболее посещаемых территорий в программу принимают участие граждане, проживающие на территории муниципального образования «Пролетарское сельское поселение» (далее – Заявител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>. Порядок предоставления, рассмотрения и оценки 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о включении в программу наиболее посещаемых территорий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6.</w:t>
      </w:r>
      <w:r>
        <w:rPr>
          <w:sz w:val="24"/>
          <w:szCs w:val="24"/>
        </w:rPr>
        <w:t>Для участия в программе Заявители направляют Организатору Предложение (приложение 1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Способы подачи Пред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ролетарка, ул. Советская 4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7) 23-1-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8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Предложения для участия в отборе наиболее посещаемых территорий распечатываются (при получении предложения по электронной почте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В целях определения наиболее посещаемых территорий постановлением Администрации Пролетарского сельского поселения создается общественная комиссия по формированию современной городской среды (далее –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Комиссия осуществляет контроль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В состав Комиссии включаются представители Администрации Пролетарского сельского поселения, общественных организаций Пролета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Комиссия рассматривает все поступившие предложения от жителей путем простого подсчета поступивших предложений определяет наиболее посещаемые территории для включения в програ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ых критериев подсчета предложений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Заседание Комиссии считается правомочным, если на нем присутствуют не менее двух третьих от общего числа ее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Решение Комиссии принимается открытым голосованием простым большинством голосов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По итогам заседания Комиссии готовиться </w:t>
      </w:r>
      <w:r>
        <w:rPr>
          <w:color w:val="000000"/>
          <w:sz w:val="24"/>
          <w:szCs w:val="24"/>
        </w:rPr>
        <w:t xml:space="preserve">Заключение, которое содержит следующую информацию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количество и содержание поступивших Предложений, оставленных без рассмотр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содержание Предложений, рекомендуемых для одоб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Заключение Комиссии оформляется в течение трех рабочих дней после её заседания, подписывается председателем и секретарем Комиссии. Заключение размещается на сайте Администрации Пролетарского сельского поселения в сети Интернет в течение трех рабочих дней после её засед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На основании Заключения Комиссии осуществляется включение Предложений в программ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9.Заявителям в течение 5 рабочих дней после заседания общественной комиссии, в письменном виде по адресу, указанному в Предложении, направляются уведомления о результатах рассмотрения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 xml:space="preserve">о включении </w:t>
      </w:r>
      <w:r>
        <w:rPr>
          <w:sz w:val="24"/>
          <w:szCs w:val="24"/>
        </w:rPr>
        <w:t>наиболее посещаемых территорий</w:t>
      </w:r>
      <w:r>
        <w:rPr>
          <w:spacing w:val="3"/>
          <w:sz w:val="24"/>
          <w:szCs w:val="24"/>
        </w:rPr>
        <w:t xml:space="preserve"> в программу на 2018 год</w:t>
      </w:r>
    </w:p>
    <w:p>
      <w:pPr>
        <w:pStyle w:val="Normal"/>
        <w:jc w:val="center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20.</w:t>
      </w:r>
      <w:r>
        <w:rPr>
          <w:sz w:val="24"/>
          <w:szCs w:val="24"/>
        </w:rPr>
        <w:t>Срок подачи Предложений п</w:t>
      </w:r>
      <w:r>
        <w:rPr>
          <w:spacing w:val="3"/>
          <w:sz w:val="24"/>
          <w:szCs w:val="24"/>
          <w:shd w:fill="F4F0E7" w:val="clear"/>
        </w:rPr>
        <w:t xml:space="preserve">о </w:t>
      </w:r>
      <w:r>
        <w:rPr>
          <w:sz w:val="24"/>
          <w:szCs w:val="24"/>
        </w:rPr>
        <w:t>включению наиболее посещаемых территорий в программу ________ года по __________ года (включительн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В период с _________ года по ______________ года осуществляется подготовка и утверждение, с учетом обсуждения с представителями заинтересованных лиц, дизайн-проекта благоустройства наиболее посещаем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Срок рассмотрения и оценки Предложений Комиссией с учетом общественного обсуждения и вынесения решения об определении наиболее посещаемых территорий, которая будет включена в программу на 2018 год с _____________ года по _______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ложений о включ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посещаемой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общего пользования в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ую программу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2 годы»</w:t>
      </w:r>
      <w:r>
        <w:rPr>
          <w:sz w:val="24"/>
          <w:szCs w:val="24"/>
          <w:shd w:fill="F7FAFE" w:val="clear"/>
        </w:rPr>
        <w:t>»</w:t>
      </w:r>
    </w:p>
    <w:p>
      <w:pPr>
        <w:pStyle w:val="Normal"/>
        <w:jc w:val="right"/>
        <w:rPr>
          <w:sz w:val="24"/>
          <w:szCs w:val="24"/>
          <w:shd w:fill="F7FAFE" w:val="clear"/>
        </w:rPr>
      </w:pPr>
      <w:r>
        <w:rPr>
          <w:sz w:val="24"/>
          <w:szCs w:val="24"/>
          <w:shd w:fill="F7FAFE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ключению наиболее посещаемой муниципальной территории общего пользования в муниципальную программу Пролетарского сельского поселения «Формирование современной городской среды на 2017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054"/>
        <w:gridCol w:w="3790"/>
        <w:gridCol w:w="2153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ень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 целях рассмотрения и включения предложений в про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дата ______________________________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от _______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общественного обсуждения проекта муниципальной программы Пролетарского сельского поселения «Формирование современной городской среды на 2018-2022 годы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>1.Настоящий Порядок определяет форму и порядок проведения общественного обсуждения проекта муниципальной программы Пролетарского сельского поселения «Формирование современной городской среды на 2018-2022 годы» (далее-программ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частие в обсуждении является свободным и доброво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организации общественных обсужден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Целью проведения общественных обсуждений является публичное обсуждение проекта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Задачами общественных обсужде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ведение до населения муниципального образования «Пролетарское сельское поселение» полной и точной информации по проекту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и учет мнения населения о проекте 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Инициатива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Инициатором проведения общественных обсуждений является  Администрация Пролетар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Порядок организации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Решение о проведении общественного обсуждения оформляется правовым актом Администрации Пролетарского сельского поселения, которым устанавлива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дата и время начала проведе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формулировка вопросов и наименование проекта, выносимого на общественные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рядок принятия предложений от заинтересованных лиц по вопросам общественных обсужд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ответственное подразделение или комиссия (рабочая группа) Администрации Пролетарского сельского поселения по подготовке и проведению общественных обсуждений (далее-рабочая групп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Информация о проведении общественного обсуждения и проект программы, выносимый на общественные обсуждения, инициаторе, порядке, и времени проведения общественного обсуждения подлежат опубликованию информационном бюллетене правовых актов органов местного самоуправления Аксайского района, а также на официальном сайте Администрации Пролетар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Рабочая групп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запрашивает у заинтересованных органов и организаций в письменном виде необходимую информацию, материалы и документы по вопросам, вынесенным 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взаимодействует с представителями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анализирует и обобщает все представленные предложения жителей муниципального образования «Пролетарское сельское поселение», заинтересованных органов и организ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рганизует подготовку проекта итогового документа, состоящего из рекомендаций и предложений по каждому из вопросов, вынесенных на общественное обсужд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Срок общественного обсуждения проекта программы составляет 30 календарных дней со дня опубликования информации о проек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орядок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Рабочая группа обяза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еспечить размещение  на сайте Администрации Пролетарского сельского поселения в сети «Интернет» решения о начале и окончании проведения обсуждения и материалов, выносимых на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дготовить итоговый документ (протокол) по вопросам, вынесенным на общественное обсуждение и опубликовать его не позднее 10 календарных дней со дня оконча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Замечания и предложения по проекту программы и вопросам, вынесенным на общественное обсуждение, обобщаются и учитываются при доработке проекта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ролетарского сельского поселения                                                    Воеводина Т.И.</w:t>
      </w:r>
    </w:p>
    <w:sectPr>
      <w:footerReference w:type="default" r:id="rId2"/>
      <w:type w:val="nextPage"/>
      <w:pgSz w:w="11906" w:h="16838"/>
      <w:pgMar w:left="1304" w:right="851" w:gutter="0" w:header="0" w:top="709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basedOn w:val="Style1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лабое выделение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>
      <w:spacing w:before="60" w:after="0"/>
    </w:pPr>
    <w:rPr>
      <w:rFonts w:ascii="Calibri" w:hAnsi="Calibri" w:eastAsia="Times New Roman" w:cs="Times New Roman"/>
      <w:sz w:val="28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Юлия</dc:creator>
  <dc:description/>
  <cp:keywords/>
  <dc:language>en-US</dc:language>
  <cp:lastModifiedBy>2</cp:lastModifiedBy>
  <cp:lastPrinted>2017-10-03T10:02:00Z</cp:lastPrinted>
  <dcterms:modified xsi:type="dcterms:W3CDTF">2017-10-27T11:06:00Z</dcterms:modified>
  <cp:revision>11</cp:revision>
  <dc:subject/>
  <dc:title> </dc:title>
</cp:coreProperties>
</file>