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АДМИНИСТРАЦИЯ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КРАСНОСУЛИНСКОГО РАЙОНА РОСТОВСКОЙ ОБЛАСТИ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______2017                                                        № ____                                                х. Пролетар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4932" w:hanging="0"/>
        <w:jc w:val="both"/>
        <w:rPr/>
      </w:pP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  <w:lang w:eastAsia="zh-CN"/>
        </w:rPr>
      </w:pPr>
      <w:r>
        <w:rPr>
          <w:rFonts w:cs="Calibri"/>
          <w:bCs/>
          <w:sz w:val="28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9.2013 №75 «Об утверждении Перечня муниципальных программ Пролетар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1.Утвердить муниципальную программу Пролетарского сельского поселения «</w:t>
      </w:r>
      <w:r>
        <w:rPr>
          <w:rFonts w:cs="Calibri"/>
          <w:bCs/>
          <w:sz w:val="24"/>
          <w:szCs w:val="24"/>
          <w:lang w:eastAsia="zh-CN"/>
        </w:rPr>
        <w:t>Формирование современной городской среды на территории Пролетар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, согласно приложению №2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 Администрации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летарского сельского поселения</w:t>
        <w:tab/>
        <w:tab/>
        <w:t xml:space="preserve">   </w:t>
        <w:tab/>
        <w:t xml:space="preserve">   </w:t>
        <w:tab/>
        <w:t xml:space="preserve">  </w:t>
        <w:tab/>
        <w:t>Т.И.Воеводина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Пролетарского сельского поселения от _______  № ____</w:t>
      </w:r>
    </w:p>
    <w:p>
      <w:pPr>
        <w:pStyle w:val="Normal"/>
        <w:rPr>
          <w:bCs/>
          <w:color w:val="000000"/>
          <w:sz w:val="28"/>
          <w:szCs w:val="28"/>
          <w:highlight w:val="white"/>
          <w:lang w:eastAsia="zh-CN"/>
        </w:rPr>
      </w:pPr>
      <w:r>
        <w:rPr>
          <w:bCs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rFonts w:cs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  <w:lang w:eastAsia="zh-CN"/>
        </w:rPr>
      </w:pPr>
      <w:r>
        <w:rPr>
          <w:rFonts w:cs="Calibri"/>
          <w:b/>
          <w:bCs/>
          <w:sz w:val="28"/>
          <w:szCs w:val="28"/>
          <w:highlight w:val="white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 xml:space="preserve">- Муниципальная программа Пролетарского сельского поселения «Формирование современной городской среды на территории Пролетар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Администрация Пролетар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1. Благоустройство общественн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2. Благоустройство дворовых территорий многоквартирных домов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 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дворовых территорий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муниципальных территорий общего пользования Пролетар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Правил благоустройства территории Пролетар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sz w:val="24"/>
                <w:szCs w:val="24"/>
                <w:lang w:eastAsia="zh-CN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 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right="-29" w:hanging="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Пролетар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Пролетар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1.2. Площадь территории Пролетарского сельского поселения составляет 2 452 909 кв. км. </w:t>
      </w:r>
      <w:r>
        <w:rPr>
          <w:color w:val="000000"/>
          <w:sz w:val="24"/>
          <w:szCs w:val="24"/>
        </w:rPr>
        <w:t>Численность населения более 2 168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Пролетар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rFonts w:cs="Calibri"/>
          <w:bCs/>
          <w:sz w:val="24"/>
          <w:szCs w:val="24"/>
          <w:lang w:eastAsia="zh-CN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851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 xml:space="preserve">Также при реализации проектов по благоустройству дворовых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К участию в мероприятиях по благоустройству дворовых и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suppressAutoHyphens w:val="true"/>
        <w:ind w:right="-29" w:firstLine="709"/>
        <w:jc w:val="both"/>
        <w:rPr/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ролетар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Пролетар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нормативное состояние  дворовые территории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Пролет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равила благоустройства территории Пролетар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общественных территорий Пролетар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лагоустройство дворовых территорий многоквартирных домов Пролетар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Выделение подпрограмм произведено непосредственно в соответствии с целью муниципальной программы – повышение качества и комфорта проживания населения на территории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Пролетар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Пролетар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Благоустройство дворовых территорий многоквартирных домов Пролета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в населенных пунктах Пролетар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федерального и областного бюджетов поселению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 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рганизует реализацию муниципальной программы,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дминистрация Пролетар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Информация о реализации муниципальной программы подлежит размещению на сайте Администрации Пролетарского сельского поселе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общественных территорий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Пролетар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Пролетар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Пролетар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Пролетар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 общего количества общественных территорий Пролетарского сельского поселения»</w:t>
      </w:r>
      <w:r>
        <w:rPr>
          <w:sz w:val="24"/>
          <w:szCs w:val="24"/>
        </w:rPr>
        <w:t>. Общая площадь общественных территорий Пролетарского сельского поселения составляет 12 164 кв. м. в том числе необустроенных 1 800,0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Пролетар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Пролетар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д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 ПАСПОРТ ПОД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дворовых территорий многоквартирных домов Пролетарского сельского поселе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программа «Благоустройство дворовых территорий многоквартирных домов Пролетар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олета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лагоустройства дворовых территорий многоквартирных домов Пролета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Пролетар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подпрограммы  на 2018 – 2022 годы не предусмотрено. Объем финансирования подпрограммы подлежит ежегодному уточ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2. Характеристика сферы реализации подпрограммы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уличн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населенн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2. 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ся объекты благоустройства, расположенные на дворовых территориях многоквартирных домов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3.  Основные пробле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степень износа асфальтового покрытия дворовых проездов и троту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ый уровень озеленения в районах многоэтажной застрой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Пролетарского сельского поселения, создать позитивную социальную атмосф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5. 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 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проблемы создания современной городской среды проживания на территории Пролетарского сельского поселения путем качественного повышения уровня благоустройства территории муниципального образования будет способствовать обеспечению устойчивого социально-экономического развития,  привлечению дополнительных инвести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6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ются: повышение благоустроенности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цели подпрограммы 2 осуществляется путем решения следующей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елевой показатель (индикатор) – «Доля благоустроенных дворовых территорий многоквартирных домов от общего количества дворовых территорий многоквартирных домов Пролетарского сельского поселения». Общая площадь дворовых территорий 4 079 кв. м., в том числе необустроенная 1982,3 кв. 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повысить удовлетворенность населения Пролетарского сельского поселения уровнем благоустройства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1. Благоустройство дворовых территорий многоквартирных дом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предоставление субсидий на реализацию проектов по благоустройству дворовых территорий многоквартирных домов Пролет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урсное обеспечение подпрограммы на 2018 – 2022 годы не предусмотрено. Источниками финансирования муниципальной программы могут  являться средства областного бюджета, а также средства местного бюджета и внебюджетные средства (средства собственников помещений многоквартирных домов и иных лиц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между подпрограммами осуществляется с учетом целей и задач государствен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Пролетарского сельского поселения»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6115"/>
        <w:gridCol w:w="1207"/>
        <w:gridCol w:w="1310"/>
        <w:gridCol w:w="1309"/>
        <w:gridCol w:w="1124"/>
        <w:gridCol w:w="1123"/>
        <w:gridCol w:w="1266"/>
        <w:gridCol w:w="126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Пролетар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>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  <w:lang w:eastAsia="zh-CN"/>
        </w:rPr>
      </w:pPr>
      <w:r>
        <w:rPr>
          <w:b/>
          <w:bCs/>
          <w:color w:val="000000"/>
          <w:sz w:val="24"/>
          <w:szCs w:val="24"/>
          <w:shd w:fill="FFFF00" w:val="clear"/>
          <w:lang w:eastAsia="zh-CN"/>
        </w:rPr>
      </w:r>
    </w:p>
    <w:tbl>
      <w:tblPr>
        <w:tblW w:w="152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08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color w:val="000000"/>
                <w:sz w:val="22"/>
                <w:szCs w:val="22"/>
                <w:lang w:eastAsia="zh-CN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иж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1.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1.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Администрация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нижение удовлетворенности населения Пролетарского сельского по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Пролетар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1,  2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color w:val="000000"/>
          <w:sz w:val="32"/>
          <w:szCs w:val="28"/>
          <w:lang w:eastAsia="zh-CN"/>
        </w:rPr>
      </w:pPr>
      <w:r>
        <w:rPr>
          <w:color w:val="000000"/>
          <w:sz w:val="3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3193"/>
        <w:gridCol w:w="1429"/>
        <w:gridCol w:w="6371"/>
        <w:gridCol w:w="3664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ъектов в Пролетарском сельском поселении от общего количества объектов, требующих благоустройства в Пролетарском сельском посел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Σ Ктб – количество объектов, требующих благоустройства в </w:t>
            </w:r>
            <w:r>
              <w:rPr>
                <w:kern w:val="2"/>
                <w:sz w:val="24"/>
                <w:szCs w:val="24"/>
                <w:lang w:eastAsia="en-US"/>
              </w:rPr>
              <w:t>Пролетарском сельском поселен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дт = Σ Кбдт / Σ Кд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дт – доля благоустроенных дворовых территорий многоквартирных домов </w:t>
            </w: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Σ Кбдт – количество благоустроенных дворовых территорий многоквартирных домов Пролетар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дт – общее количество дворовых территорий многоквартирных домов Пролетарского сельского поселения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Пролет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Пролетар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4"/>
        <w:gridCol w:w="1712"/>
        <w:gridCol w:w="736"/>
        <w:gridCol w:w="698"/>
        <w:gridCol w:w="1536"/>
        <w:gridCol w:w="699"/>
        <w:gridCol w:w="1096"/>
        <w:gridCol w:w="1153"/>
        <w:gridCol w:w="1119"/>
        <w:gridCol w:w="1119"/>
        <w:gridCol w:w="1120"/>
        <w:gridCol w:w="1261"/>
      </w:tblGrid>
      <w:tr>
        <w:trPr>
          <w:tblHeader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Пролетарского сельского поселения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949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>Расходы на реализацию муниципальной программы Пролетарского сельского поселения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Формирование современной городской среды на территории 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/>
          <w:b/>
          <w:color w:val="000000"/>
          <w:sz w:val="16"/>
          <w:szCs w:val="16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7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Пролетар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Подпрограмма 1. «Благоустройство общественных территорий Пролетар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8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  <w:lang w:eastAsia="zh-CN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 «</w:t>
            </w:r>
            <w:r>
              <w:rPr>
                <w:b/>
                <w:sz w:val="24"/>
                <w:szCs w:val="24"/>
              </w:rPr>
              <w:t>Благоустройство дворовых территорий многоквартирных домов Пролетар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Пролетарского сельского поселения от _______  № ____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и </w:t>
      </w:r>
      <w:r>
        <w:rPr>
          <w:b/>
          <w:sz w:val="24"/>
          <w:szCs w:val="24"/>
        </w:rPr>
        <w:t>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и </w:t>
      </w:r>
      <w:r>
        <w:rPr>
          <w:sz w:val="24"/>
          <w:szCs w:val="24"/>
        </w:rPr>
        <w:t xml:space="preserve">дворовых территорий многоквартирных домов Пролетар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и дворовых  территорий многоквартирных домов  Пролетар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 заинтересованными лицами понимаются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Пролетарское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и дворов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и дворовых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и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и дворов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 и в разрезе многоквартирных домов, дворовые территории,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 и дворовых территорий,  включенных в дизайн – проект благоустройства общественной и дворовой территории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 и в разрезе многоквартирных домов, дворовые территории которых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>
          <w:bCs/>
        </w:rPr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и </w:t>
      </w:r>
      <w:r>
        <w:rPr>
          <w:b/>
          <w:sz w:val="24"/>
          <w:szCs w:val="24"/>
        </w:rPr>
        <w:t>дворовых территорий многоквартирных дом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Пролетар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летар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Пролетар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Пролетар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существлять контроль за выполнением «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Пролетар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>Пролетарского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униципальной программы Пролетар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Пролетарского сельского поселения с момента их зачисления на лицевой счет «Уполномоченного лица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 xml:space="preserve">дворовой 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>общественная и</w:t>
      </w:r>
      <w:r>
        <w:rPr>
          <w:sz w:val="24"/>
          <w:szCs w:val="24"/>
        </w:rPr>
        <w:t xml:space="preserve"> дворовая 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</w:t>
        <w:softHyphen/>
        <w:t>ствий, влияющих на выполнение условий настоящего Соглашения, либо ущемляющих интересы Сторон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</w:t>
        <w:softHyphen/>
        <w:t>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освобождаются от ответственности за частичное или полное неис</w:t>
        <w:softHyphen/>
        <w:t>полнение обязательств по настоящему Соглашению, если неисполнение или ненадлежащее ис</w:t>
        <w:softHyphen/>
        <w:t xml:space="preserve">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</w:t>
        <w:softHyphen/>
        <w:t>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</w:t>
        <w:softHyphen/>
        <w:t>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  <w:lang w:val="ru-RU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и </w:t>
      </w:r>
      <w:r>
        <w:rPr>
          <w:sz w:val="24"/>
          <w:szCs w:val="24"/>
        </w:rPr>
        <w:t>дворовая территория которых подлежит благоустройству, на официальном сайте Администрации Пролетарское поселение в сети «Интернет» осуществляет общественная коми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right="-30" w:firstLine="5670"/>
        <w:jc w:val="both"/>
        <w:rPr/>
      </w:pPr>
      <w:r>
        <w:rPr>
          <w:bCs/>
          <w:color w:val="000000"/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роекту постановления Администрации Пролетарского сельского поселения от _______  № 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и дворовых территорий многоквартирных домов Пролетарского сельского поселения подлежащих благоустройству, включенных в муниципальную программу «Формирование современной городской среды на территории Пролетар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Пролетарского сельского поселения,  в целях обеспечения единой концепции архитектурного облика городской среды Пролетар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дворовая территория – совокупность территорий, прилегающих к многоквартирным домам, с расположенными на них объектами, предназначенными для обсуждения и эксплуатации таких домов, и элементами благоустройства этих территорий, в том числе парковочными местами, тротуарами и автомобильными дорогами, включая автомобильные дороги, образующие проезды к территориям, прилегающим к многоквартирным домам и т.д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Пролетар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Пролетарского сельского поселения в сети «Интернет» для обсуждения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Пролетар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Пролетарского сельского поселения в рабочие дни с 9:00 часов до 17:00 часов (перерыв с 12-00 часов до 13:00 часов) по адресу: х. Пролетарка, ул. Советская 46. Телефон для справок:</w:t>
      </w:r>
      <w:r>
        <w:rPr>
          <w:sz w:val="24"/>
          <w:szCs w:val="24"/>
          <w:highlight w:val="white"/>
        </w:rPr>
        <w:t xml:space="preserve"> 8(86367) 23-1-26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8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Пролетар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1. Обращения, поступающие в Администрацию Пролетар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/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и дворовых территорий многоквартирных домов Пролетарского сельского поселения включаются в перечень мероприятий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.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bCs/>
      <w:sz w:val="24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1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9">
    <w:name w:val="Цитата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31">
    <w:name w:val="Название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cs="Times New Roman"/>
      <w:i/>
      <w:iCs/>
      <w:kern w:val="0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8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0:00Z</dcterms:created>
  <dc:creator>Юлия</dc:creator>
  <dc:description/>
  <cp:keywords/>
  <dc:language>en-US</dc:language>
  <cp:lastModifiedBy>User</cp:lastModifiedBy>
  <cp:lastPrinted>2017-11-16T15:54:00Z</cp:lastPrinted>
  <dcterms:modified xsi:type="dcterms:W3CDTF">2017-11-17T13:34:00Z</dcterms:modified>
  <cp:revision>54</cp:revision>
  <dc:subject/>
  <dc:title> </dc:title>
</cp:coreProperties>
</file>