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5                                                  № __  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постановлением Администрации Пролетарского сельского поселения от 06.09.2013 № 7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 w:val="28"/>
          <w:szCs w:val="28"/>
        </w:rPr>
        <w:t xml:space="preserve">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.2015  № </w:t>
        <w:softHyphen/>
        <w:t>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олета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жилищно-коммунального хозяйства  Пролетар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 Благоустройство территории Пролетарского сельского поселения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Пролета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енное благоустройство населенных пунктов на территории Пролета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организация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 развитие организации прочих мероприятий по благоустройству территории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износа коммунальной инфраструктур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доля жителей, охваченных услугами по вывозу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863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63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внешнего вида территории Пролета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довлетворенности населения Пролетар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Пролетарского сельского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трем  населенным пунктам установлено 116 светильников, при наличии 10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23,1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х. Пушкин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летарское  сельское поселение занимает площадь 245,3 кв. км, в том числе зеленых насаждений – 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уходные работы проводились только  на центральных участках населенных пунктов, что составило  4,1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3 года в поселении имеется 5 кладбищ, в том действующие 5, общей площадью 37,3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резерв земель под захоронение умер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Пролетарского сельского поселения  составила 57915,46 кв. м., в том числе общая площадь жилищного фонда, находящегося в собственности граждан – 53320,76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ролетарского сельского поселения имеется один населенный пункт, жилфонд которого и социально-значимые объекты, обеспечиваются теплом центральной системы – х. Малая Гнилуша. На сегодняшний день источником теплоснабжения является котельная №1. Система теплоснабжения передана в пользование  000»РК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1992 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70,0 %, а на отдельных участках – 80,0 %. Износ строительной части сооружений хозяйства - 45%, оборудования – 65,0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луатация насосных станций оборудования ВКХ составляет          от  15 до 50 лет. Степень износа магистральных и разводящих водопроводных сетей составляет 50,0 %, а на отдельных участках –70,0%. Износ строительной части сооружений водопроводного хозяйства – 70,0 %, оборудования – 85,0 %. </w:t>
      </w:r>
    </w:p>
    <w:p>
      <w:pPr>
        <w:pStyle w:val="Normal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авового регулирования в жилищно-коммунальной сфере, относящиеся к компетенции Администрации Пролетарского сельского 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Пролетарского сельского поселения и качественное благоустройство населенных пунктов на территор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уличного освещени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направлена на модернизацию и обновление коммунальной инфраструктуры Пролетарского сельского поселения, снижение эксплуатационных затрат, устранение причин возникновения аварийных ситуац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доля жителей, охваченных услугами по вывозу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фактически освещенных улиц в общей протяженности улиц населенных пунктов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color w:val="000000"/>
          <w:sz w:val="28"/>
          <w:szCs w:val="28"/>
        </w:rPr>
        <w:t xml:space="preserve"> Если показатель (индикатор) не входит в состав данных официа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Пролетар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ем протяженности освещенных улиц населенных пун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лучшение экологической ситуации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м внешнего вида территории Пролета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м удовлетворенности населения Пролетарского сельского поселения  уровнем жилищно-коммунального 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уровня озеленения территории поселени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Развитие жилищно-коммунального хозяйства Пролетар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территории Пролетар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Пролетар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«Развитие жилищно-коммунального хозяйства Пролета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4. Разработка схемы газ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включает в себя мероприятия по разработке схемы газоснабжения села Прохор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"Благоустройство территории Пролетар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бюджета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 –6863,7 тыс. руб.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    1191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    778,3 тыс. рублей;в том чис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863,7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    1191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бъемы финансирования муниципальной</w:t>
      </w:r>
      <w:r>
        <w:rPr>
          <w:color w:val="000000"/>
          <w:kern w:val="2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Фi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n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изует реализацию муниципальной программы, вносит предложения Главе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</w:t>
      </w:r>
      <w:r>
        <w:rPr>
          <w:color w:val="000000"/>
          <w:sz w:val="28"/>
          <w:szCs w:val="28"/>
          <w:lang w:eastAsia="en-US"/>
        </w:rPr>
        <w:t xml:space="preserve"> и вносит их на рассмотрение  Главы Пролетарского сельского поселения;</w:t>
      </w:r>
    </w:p>
    <w:p>
      <w:pPr>
        <w:pStyle w:val="Normal"/>
        <w:ind w:firstLine="709"/>
        <w:jc w:val="both"/>
        <w:rPr/>
      </w:pPr>
      <w:bookmarkStart w:id="1" w:name="sub_10478"/>
      <w:bookmarkEnd w:id="1"/>
      <w:r>
        <w:rPr>
          <w:color w:val="000000"/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жилищно-коммунального хозяйства Пролетарского сельского поселения»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жилищно-коммунального хозяйства Пролетар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 Пролетар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 Пролетар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создание благоприятных условий для управления многоквартирными домам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ровень газификации Пролетар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 подпрограммы  всего составляет 314,5 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1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1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довлетворенности населения Пролетар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деятельность жилищно-коммунального комплекса Пролетар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летарском сельском поселении 71 многоквартирных домов общей площадью 57915,76 квадратных метров. Из них 61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9 таких домов. Степень износа жилищного фонда составляет более 50,0%. По итогам 2012 года в 100 процента от общего количества многоквартирных домов выбран способ управления, в том числе: 88,9 % – непосредственный способ управления, 0,0% – управление ТСЖ, либо жилищным кооперативом или иным специализированным потребительским кооперативом, 11,1 процента – управление управляющей организацие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управления многоквартирными домами работают 1 управляющая организация,  0 товариществ собственников жил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 Пролетар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ратегией социально-экономического развития Красносулинского района 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Пролетарском сельском поселении  эксплуатируется водопроводных сетей  общей протяженностью 8,3 км, в  том числе  требующих замены  5,2 км (62,6 процентов),    общая протяженность сетей водоотведения 3,0км,  уровень обеспеченности населения  централизованным водоснабжением  составляет 20,0 процентов,  централизованным  водоотведением – 20,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ечки и неучтенный расход воды в системах водоснабжения составляют __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 45,0%  проценто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1 году  выполнена реконструкция   водопроводных сетей  1,1 км – 3,9 процента от общей протяжности сетей, нуждающихся в заме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ружениями централизованного водоснабжения в  Пролетарском сельском поселении  по состоянию на конец 2012 года оборудован  1  населенный пункт  (20,0  процент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итьевых целей воду общественных и индивидуальных колодцев и скважин, использует 80,0 процентов населения, качество которой  не отвечает гигиеническим требованиям по химическим показателям,   а в ряде  случаев по микробиологическим  показател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Целями подпрограммы являются: повышение качества и надежности предоставления коммунальных услуг населению Пролетарского сельского поселения и </w:t>
      </w:r>
      <w:r>
        <w:rPr>
          <w:color w:val="000000"/>
          <w:sz w:val="28"/>
          <w:szCs w:val="28"/>
          <w:lang w:val="en-US" w:eastAsia="en-US"/>
        </w:rPr>
        <w:t>улучшение технического состояния многоквартирных домов,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-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оказатель (индикатор) 1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ой показатель (индикатор) 1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Целевой показатель (индикатор) 1.5 «Уровень газификации Пролета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планируется:</w:t>
      </w:r>
    </w:p>
    <w:p>
      <w:pPr>
        <w:pStyle w:val="ConsPlusCell"/>
        <w:spacing w:before="12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ConsPlusCel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довлетворенности населения Пролетарского сельского поселения  уровнем коммунального обслуживания;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ролетар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стояния коммунальной сферы приведет к удовлетворенности населения Пролетарского сель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оприятие  направлено на улучшение технического состоя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Пролетар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4. Разработка схемы газоснабжения с. Прохор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улучшение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населения Пролетар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отерь при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314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     184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    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    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4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     184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    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    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    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–  0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 0,0 тыс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 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бъемы финансирования муниципальной</w:t>
      </w:r>
      <w:r>
        <w:rPr>
          <w:color w:val="000000"/>
          <w:kern w:val="2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2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«Благоустройство территории Пролетарского сельского 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роприятия по благоустройству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ролетарского сельского поселения (далее – под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довлетворенности населения Пролетар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проживания жителей Пролетарского сельского  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-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я экологической обстановки на территории Пролетар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имулирование и развитие организации прочих мероприятий по благоустройству территории посе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внешнего вида территории Пролетар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549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49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зеленых насаждений за последние годы на территории Пролетарского сель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Пролетар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эстетичного вида поселения;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обеспечение безопасности проживания жителей   Пролетарского сельского поселения; 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-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я экологической обстановки на территории Пролетарского сельского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ние и развитие организации прочих мероприятий по благоустройству территории посе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лучшение внешнего вида территории Пролет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1 «Количество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ой показатель (индикатор) 2.4 «Доля фактически освещенных улиц в общей протяженности улиц населенных пунктов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планируется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уровня озеленения территории по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ролетар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 благоустройства станет высоким, в результате чего граждане будут активнее участвовать в решении вопросов благоустройства населенных пунктов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ого обеспечения реализации подпрограммы  в 2014 - 2020 годах составляет 6549,2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    1161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бъемы финансирования муниципальной</w:t>
      </w:r>
      <w:r>
        <w:rPr>
          <w:color w:val="000000"/>
          <w:kern w:val="2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Пролетар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Пролетар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 программе 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4" w:name="Par990"/>
      <w:bookmarkEnd w:id="4"/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ногоквартирных домов в целом по Пролетарского сельского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Пролетар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  Пролетарского сельского поселения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Пролетар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Пролетар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 программе 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5" w:name="Par1016"/>
      <w:bookmarkEnd w:id="5"/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Пролетар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3. Содержание и ремонт объектов благоустройства и мест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1, 2.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4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 программе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134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5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79"/>
        <w:gridCol w:w="17"/>
        <w:gridCol w:w="2788"/>
        <w:gridCol w:w="29"/>
        <w:gridCol w:w="1865"/>
        <w:gridCol w:w="1937"/>
        <w:gridCol w:w="57"/>
        <w:gridCol w:w="1009"/>
        <w:gridCol w:w="55"/>
        <w:gridCol w:w="942"/>
        <w:gridCol w:w="979"/>
        <w:gridCol w:w="995"/>
        <w:gridCol w:w="997"/>
        <w:gridCol w:w="997"/>
        <w:gridCol w:w="979"/>
        <w:gridCol w:w="975"/>
        <w:gridCol w:w="20"/>
      </w:tblGrid>
      <w:tr>
        <w:trPr>
          <w:trHeight w:val="2143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1463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6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«Развитие жилищно-коммунального хозяйства  Пролетар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19:00Z</dcterms:created>
  <dc:creator>Ostashkova-103</dc:creator>
  <dc:description/>
  <cp:keywords/>
  <dc:language>en-US</dc:language>
  <cp:lastModifiedBy>User</cp:lastModifiedBy>
  <cp:lastPrinted>2015-07-09T14:58:00Z</cp:lastPrinted>
  <dcterms:modified xsi:type="dcterms:W3CDTF">2015-07-09T10:58:00Z</dcterms:modified>
  <cp:revision>17</cp:revision>
  <dc:subject/>
  <dc:title>ПРАВИТЕЛЬСТВО РОСТОВСКОЙ ОБЛАСТИ</dc:title>
</cp:coreProperties>
</file>