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>11.02.2019                                                                                                                                               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евод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Иван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Цыгулева Виктория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урдина Елена Александ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Цыгулева </w:t>
            </w:r>
          </w:p>
          <w:p>
            <w:pPr>
              <w:pStyle w:val="Normal"/>
              <w:ind w:hanging="0"/>
              <w:rPr/>
            </w:pPr>
            <w:r>
              <w:rPr/>
              <w:t>Любовь Викто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скова Галина Геннад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/>
            </w:pPr>
            <w:r>
              <w:rPr/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крывает заседание председатель комиссии Воеводина Т.И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8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18 год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 Администрации Пролетарского сельского поселения с основными </w:t>
      </w:r>
      <w:r>
        <w:rPr>
          <w:rFonts w:cs="Times New Roman" w:ascii="Times New Roman" w:hAnsi="Times New Roman"/>
        </w:rPr>
        <w:t>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19 году (за отчетный 2018 год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ю Бурдиной Е.А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Провести мониторинг исполнения должностных обязанностей муниципальными служащими Администрации Пролетарского  сельского поселения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Бурдину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Информацию Бурдиной Е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едущему специалисту по правовой и кадровой работе – Бурдиной Е.А. провести разъяснительную работу с муниципальными служащими Администрации Пролетарского  сельского поселения по вопросу надлежащего оформления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СЛУШАЛИ по третье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Бурдину Е.А. – ведущего специалиста по правовой и кадровой работе Администрации Пролетар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</w:t>
      </w:r>
      <w:r>
        <w:rPr/>
        <w:t>1.Информацию Бурдиной Е.А.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>2.Ведущему специалисту по правовой и кадровой работе – Бурдиной Е.А. провести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/>
        <w:t>обучающий семинар с муниципальными служащими Администрации Пролетар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  <w:t>3.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Глава Администрации Пролетар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Т.И.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8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Пролетар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Администрации Пролетар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8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          Е.А. Бурдина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>Ведущий специалист по правовой и кадровой работе                         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Пользователь</cp:lastModifiedBy>
  <cp:lastPrinted>2019-03-14T09:38:00Z</cp:lastPrinted>
  <dcterms:modified xsi:type="dcterms:W3CDTF">2019-03-14T06:39:00Z</dcterms:modified>
  <cp:revision>8</cp:revision>
  <dc:subject/>
  <dc:title>ПОВЕСТКА ДНЯ</dc:title>
</cp:coreProperties>
</file>