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12.02.2016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4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еводин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Татьяна Иван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лава Администрации Пролетар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Цыгулева Виктория Викто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ачальник сектора экономики и финансов Администрации Пролетарского 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льяницкая Наталья Владими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едущий специалист по правовой и кадровой работе Администрации Пролетарского 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Цыгулева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юбовь Викторо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искова Галина Геннад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первой категории по вопросам имущественных и земельных отношений Администрации Пролетар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Администрации Пролетар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  <w:t>Открывает заседание председатель комиссии Воеводина Т.И.,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5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>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Ульяницкую Н.В. – ведущего специалиста по правовой и кадровой работе Администрации </w:t>
      </w:r>
      <w:r>
        <w:rPr>
          <w:szCs w:val="28"/>
        </w:rPr>
        <w:t>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сти </w:t>
      </w:r>
      <w:r>
        <w:rPr/>
        <w:t xml:space="preserve">мониторинг исполнения должностных обязанностей муниципальными служащими Администрации </w:t>
      </w:r>
      <w:r>
        <w:rPr>
          <w:szCs w:val="28"/>
        </w:rPr>
        <w:t>Пролетарского  сельского поселения</w:t>
      </w:r>
      <w:r>
        <w:rPr/>
        <w:t xml:space="preserve">, подверженными риску коррупционных проявлений, и устранению таких рис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Ульяницкую Н.В. – ведущего специалиста по правовой и кадровой работе Администрации</w:t>
      </w:r>
      <w:r>
        <w:rPr>
          <w:szCs w:val="28"/>
        </w:rPr>
        <w:t xml:space="preserve"> Пролетарского  сельского поселения</w:t>
      </w:r>
      <w:r>
        <w:rPr>
          <w:sz w:val="26"/>
          <w:szCs w:val="26"/>
        </w:rPr>
        <w:t xml:space="preserve">, </w:t>
      </w:r>
      <w:r>
        <w:rPr>
          <w:szCs w:val="28"/>
        </w:rPr>
        <w:t>секретаря комиссии</w:t>
      </w:r>
      <w:r>
        <w:rPr>
          <w:sz w:val="26"/>
          <w:szCs w:val="26"/>
        </w:rPr>
        <w:t xml:space="preserve">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Ульяницкой Н.В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Ведущему специалисту по правовой и кадровой работе – Ульяницкой Н.В., провести обучающий семинар с муниципальными служащими</w:t>
      </w:r>
      <w:r>
        <w:rPr>
          <w:szCs w:val="28"/>
        </w:rPr>
        <w:t xml:space="preserve"> Администрации Пролетарского  сельского посел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Cs w:val="28"/>
        </w:rPr>
        <w:t>Глава Администрации Пролетарского  сельского поселения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Т.И.Воеводина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5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Пролетар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Пролетарского сельского поселения, письменным заявлением, по телефону и т.д. Также они могут обратиться на личный прием к Главе Администрации Пролетар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5 году обращения граждан о фактах коррупции со стороны муниципальных служащих органов местного самоуправления Красносулинского района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едущий специалист по правой и кадровой работе </w:t>
        <w:tab/>
        <w:tab/>
        <w:tab/>
        <w:t xml:space="preserve">        Н.В. Ульяницкая       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, указанных в приложении №2 к решению Собрания депутатов Пролетарского сельского поселения от 30.03.2012 № 145.</w:t>
      </w:r>
    </w:p>
    <w:p>
      <w:pPr>
        <w:pStyle w:val="Normal"/>
        <w:suppressAutoHyphens w:val="true"/>
        <w:autoSpaceDE w:val="false"/>
        <w:rPr/>
      </w:pPr>
      <w:r>
        <w:rPr/>
        <w:t xml:space="preserve">В 2012 году обновлено решение Собрания депутатов Пролетарского сельского поселения «О  внесении изменений в решение Собрания депутатов Пролетарского сельского поселения от 27.04.2010 № 61 «О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 на основании которого круг вышеуказанных лиц расширен.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1" w:firstLine="567"/>
        <w:rPr>
          <w:color w:val="000000"/>
        </w:rPr>
      </w:pPr>
      <w:r>
        <w:rPr/>
        <w:t>Кроме того, на основании решения Собрания депутатов Пролетарского сельского поселения от 24.11.2014 № 69 «</w:t>
      </w:r>
      <w:r>
        <w:rPr>
          <w:color w:val="000000"/>
        </w:rPr>
        <w:t>О внесении изменений в решение Собрания депутатов Пролетарского сельского поселения от 27.04.2010 № 61 «О  предоставлении гражданами, претендующими на замещение должностей муниципальной службы Пролетарского сельского поселения, и муниципальными служащими Пролетарск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, своих супруги (супруга) и несовершеннолетних детей»</w:t>
      </w:r>
      <w:r>
        <w:rPr/>
        <w:t>, которые раннее предоставлялись лицами отдельным документо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Сведения о доходах представляются </w:t>
      </w:r>
      <w:r>
        <w:rPr>
          <w:spacing w:val="-2"/>
        </w:rPr>
        <w:t xml:space="preserve">ведущему специалисту по правовой и кадровой работе Администрации Пролетар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едущий специалист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По правовой и кадровой работе </w:t>
        <w:tab/>
        <w:tab/>
        <w:tab/>
        <w:tab/>
        <w:tab/>
        <w:t>Н.В. Ульяницкая</w:t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8:00Z</dcterms:created>
  <dc:creator>Чумак Евгения Николаевна</dc:creator>
  <dc:description/>
  <cp:keywords/>
  <dc:language>en-US</dc:language>
  <cp:lastModifiedBy>Your User Name</cp:lastModifiedBy>
  <cp:lastPrinted>2015-10-19T12:29:00Z</cp:lastPrinted>
  <dcterms:modified xsi:type="dcterms:W3CDTF">2016-11-24T11:07:00Z</dcterms:modified>
  <cp:revision>3</cp:revision>
  <dc:subject/>
  <dc:title>ПОВЕСТКА ДНЯ</dc:title>
</cp:coreProperties>
</file>