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19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Воеводина Татьяна Ивановн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Зинаида Степ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Воеводиной Т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Воеводиной Т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19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19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19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19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19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17 год, составление плана работы на 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19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19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19-01-18T11:58:00Z</dcterms:modified>
  <cp:revision>2</cp:revision>
  <dc:subject/>
  <dc:title>Протокол № 1</dc:title>
</cp:coreProperties>
</file>