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  <w:t>заседания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>20.02.2020                                                                                                                                               14-00</w:t>
      </w:r>
    </w:p>
    <w:p>
      <w:pPr>
        <w:pStyle w:val="Normal"/>
        <w:rPr/>
      </w:pPr>
      <w:r>
        <w:rPr/>
        <w:t>Состав комисс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40"/>
        <w:gridCol w:w="2932"/>
        <w:gridCol w:w="268"/>
        <w:gridCol w:w="5704"/>
      </w:tblGrid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Воеводин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атьяна Ивановн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лава Администрации Пролетарского  сельского поселения, председател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Цыгулева Виктория Викторовн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чальник сектора экономики и финансов Администрации Пролетарского  сельского поселения, заместитель председателя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Бурдина Елена Александровн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едущий специалист по правовой и кадровой работе Администрации Пролетарского  сельского поселения, секретар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Цыгулева </w:t>
            </w:r>
          </w:p>
          <w:p>
            <w:pPr>
              <w:pStyle w:val="Normal"/>
              <w:ind w:hanging="0"/>
              <w:rPr/>
            </w:pPr>
            <w:r>
              <w:rPr/>
              <w:t>Любовь Викторов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Вискова Галина Геннадьевн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инспектор по вопросам имущественных и земельных отношений Администрации Пролетарского  сельского поселения, член комиссии;</w:t>
            </w:r>
          </w:p>
          <w:p>
            <w:pPr>
              <w:pStyle w:val="Normal"/>
              <w:ind w:hanging="0"/>
              <w:rPr/>
            </w:pPr>
            <w:r>
              <w:rPr/>
              <w:t>инспектор Администрации Пролетарского  сельского поселения, член комисси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  <w:t>Открывает заседание председатель комиссии Воеводина Т.И., оглашает повестку дн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поступивших обращений граждан на предмет наличия информации о фактах коррупции со стороны муниципальных служащих в 2019 год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ставлении муниципальными служащими и лицами, замещающими должности муниципальной службы, справок о доходах, расходах, об имуществе и обязательстве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за отчетный 2019 год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муниципальных служащих Администрации Пролетарского сельского поселения с основными </w:t>
      </w:r>
      <w:r>
        <w:rPr>
          <w:rFonts w:cs="Times New Roman" w:ascii="Times New Roman" w:hAnsi="Times New Roman"/>
        </w:rPr>
        <w:t>новеллами в Методических рекомендациях по вопросам представления сведений о доходах, об имуществе и обязательствах имущественного характера и заполнения соответствующей формы справки в 2020 году (за отчетный 2019 год)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/>
        <w:t xml:space="preserve">СЛУШАЛИ по первому вопросу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- Бурдину Е.А. – ведущего специалиста по правовой и кадровой работе Администрации Пролетарского  сельского поселения, секретаря комиссии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нформацию Бурдиной Е.А. принять к све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 xml:space="preserve">Провести мониторинг исполнения должностных обязанностей муниципальными служащими Администрации Пролетарского  сельского поселения, подверженными риску коррупционных проявлений, и устранению таких рис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 xml:space="preserve">СЛУШАЛИ по второму вопросу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-Бурдину Е.А. – ведущего специалиста по правовой и кадровой работе Администрации Пролетарского  сельского поселения, секретаря комиссии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/>
        <w:t>Информацию Бурдиной Е.А. принять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едущему специалисту по правовой и кадровой работе – Бурдиной Е.А. провести разъяснительную работу с муниципальными служащими Администрации Пролетарского  сельского поселения по вопросу надлежащего оформления справок о доходах, расходах, об имуществе и обязательстве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за отчетный 2019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 xml:space="preserve">СЛУШАЛИ по третьему вопросу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-Бурдину Е.А. – ведущего специалиста по правовой и кадровой работе Администрации Пролетарского  сельского поселения, секретаря комиссии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</w:t>
      </w:r>
      <w:r>
        <w:rPr/>
        <w:t>1.Информацию Бурдиной Е.А. принять к сведению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/>
        <w:t>2.Ведущему специалисту по правовой и кадровой работе – Бурдиной Е.А. провести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обучающий семинар с муниципальными служащими Администрации Пролетарского 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/>
        <w:t>3.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 xml:space="preserve">Глава Администрации Пролетарского  сельского поселения, 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 xml:space="preserve">председатель комиссии </w:t>
        <w:tab/>
        <w:tab/>
        <w:tab/>
        <w:tab/>
        <w:tab/>
        <w:tab/>
        <w:tab/>
        <w:t xml:space="preserve">            Т.И.Воеводина    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нализ поступивших обращений граждан на предмет наличия информации о фактах коррупции со стороны муниципальных служащих за 2019 год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Администрации Пролетарского сельского поселения осуществляется контроль за сообщениями граждан о случаях совершения коррупционных нарушений муниципальными служащими. Муниципальные служащие беспрепятственно могут сообщить об имевших место коррупционных проявлениях на электронный почтовый ящик Администрации Пролетарского сельского поселения, письменным заявлением, по телефону и т.д. Также они могут обратиться на личный прием к Главе Администрации Пролетарского сельского поселения. </w:t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  <w:t>Такие сообщения подлежат обязательной регистрации и подлежат проверке в соответствии с действующим законодательством Российской Федерации (то есть путем направления информации в уполномоченные правоохранительные органы). В случае подтверждения информации к виновным лицам применяются меры ответственности, установленные законодательством.</w:t>
      </w:r>
    </w:p>
    <w:p>
      <w:pPr>
        <w:pStyle w:val="Style17"/>
        <w:spacing w:lineRule="atLeast" w:line="140" w:before="0" w:after="0"/>
        <w:ind w:firstLine="709"/>
        <w:jc w:val="both"/>
        <w:rPr>
          <w:sz w:val="26"/>
          <w:szCs w:val="26"/>
        </w:rPr>
      </w:pPr>
      <w:r>
        <w:rPr>
          <w:color w:val="000000"/>
        </w:rPr>
        <w:t>В 2019 году обращения граждан о фактах коррупции со стороны муниципальных служащих органов местного самоуправления Красносулинского района не поступали. Основания для применения мер реагирования отсутствуют.</w:t>
      </w:r>
    </w:p>
    <w:p>
      <w:pPr>
        <w:pStyle w:val="Style17"/>
        <w:spacing w:lineRule="atLeast" w:line="1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1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1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1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1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140" w:before="0" w:after="0"/>
        <w:jc w:val="both"/>
        <w:rPr>
          <w:color w:val="000000"/>
        </w:rPr>
      </w:pPr>
      <w:r>
        <w:rPr>
          <w:color w:val="000000"/>
        </w:rPr>
        <w:t xml:space="preserve">Ведущий специалист по правой и кадровой работе </w:t>
        <w:tab/>
        <w:tab/>
        <w:tab/>
        <w:t xml:space="preserve">                  Е.А. Бурдина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i/>
        </w:rPr>
        <w:t>Информация о представлении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 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spacing w:val="-2"/>
        </w:rPr>
        <w:t>Л</w:t>
      </w:r>
      <w:r>
        <w:rPr/>
        <w:t xml:space="preserve">ица, замещающие муниципальные должности на постоянной основе, и муниципальные служащие представляют справки о своих доходах, расходах, об имуществе и обязательствах имущественного характера своих супруги (супруга) и несовершеннолетних детей (далее – справки о доходах) в порядке и по форме, которые установлены для представления справок о доходах, расходах, об имуществе и обязательствах имущественного характера лицами, замещающими отдельные государственные должности субъектов Российской Федерации, и государственными гражданскими служащими субъектов Российской Федерации. </w:t>
      </w:r>
    </w:p>
    <w:p>
      <w:pPr>
        <w:pStyle w:val="Normal"/>
        <w:autoSpaceDE w:val="false"/>
        <w:spacing w:lineRule="auto" w:line="232"/>
        <w:ind w:firstLine="720"/>
        <w:rPr/>
      </w:pPr>
      <w:r>
        <w:rPr>
          <w:spacing w:val="-2"/>
        </w:rPr>
        <w:t xml:space="preserve">Справки о доходах представляют </w:t>
      </w:r>
      <w:r>
        <w:rPr/>
        <w:t>л</w:t>
      </w:r>
      <w:r>
        <w:rPr>
          <w:spacing w:val="-2"/>
        </w:rPr>
        <w:t xml:space="preserve">ица, замещающие: </w:t>
      </w:r>
    </w:p>
    <w:p>
      <w:pPr>
        <w:pStyle w:val="Normal"/>
        <w:autoSpaceDE w:val="false"/>
        <w:spacing w:lineRule="auto" w:line="232"/>
        <w:ind w:firstLine="720"/>
        <w:rPr>
          <w:spacing w:val="-2"/>
        </w:rPr>
      </w:pPr>
      <w:r>
        <w:rPr>
          <w:spacing w:val="-2"/>
        </w:rPr>
        <w:t>- муниципальные должности на постоянной основе;</w:t>
      </w:r>
    </w:p>
    <w:p>
      <w:pPr>
        <w:pStyle w:val="Normal"/>
        <w:autoSpaceDE w:val="false"/>
        <w:ind w:firstLine="709"/>
        <w:rPr/>
      </w:pPr>
      <w:r>
        <w:rPr/>
        <w:t>-муниципальными служащими, замещающими должности муниципальной службы, предусмотренные перечнем должностей, указанных в приложении №2 к решению Собрания депутатов Пролетарского сельского поселения от 30.03.2012 № 145.</w:t>
      </w:r>
    </w:p>
    <w:p>
      <w:pPr>
        <w:pStyle w:val="Normal"/>
        <w:suppressAutoHyphens w:val="true"/>
        <w:autoSpaceDE w:val="false"/>
        <w:rPr/>
      </w:pPr>
      <w:r>
        <w:rPr/>
        <w:t xml:space="preserve">В 2012 году обновлено решение Собрания депутатов Пролетарского сельского поселения «О  внесении изменений в решение Собрания депутатов Пролетарского сельского поселения от 27.04.2010 № 61 «О предоставлении гражданами, претендующими на замещение должностей муниципальной службы Пролетарского сельского поселения, и муниципальными служащими Пролетар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, своих супруги (супруга) и несовершеннолетних детей» на основании которого круг вышеуказанных лиц расширен.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-1" w:firstLine="567"/>
        <w:rPr>
          <w:color w:val="000000"/>
        </w:rPr>
      </w:pPr>
      <w:r>
        <w:rPr/>
        <w:t>Кроме того, на основании решения Собрания депутатов Пролетарского сельского поселения от 24.11.2014 № 69 «</w:t>
      </w:r>
      <w:r>
        <w:rPr>
          <w:color w:val="000000"/>
        </w:rPr>
        <w:t>О внесении изменений в решение Собрания депутатов Пролетарского сельского поселения от 27.04.2010 № 61 «О  предоставлении гражданами, претендующими на замещение должностей муниципальной службы Пролетарского сельского поселения, и муниципальными служащими Пролетар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, своих супруги (супруга) и несовершеннолетних детей»</w:t>
      </w:r>
      <w:r>
        <w:rPr/>
        <w:t>, которые раннее предоставлялись лицами отдельным документом.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 xml:space="preserve">Сведения о доходах представляются </w:t>
      </w:r>
      <w:r>
        <w:rPr>
          <w:spacing w:val="-2"/>
        </w:rPr>
        <w:t xml:space="preserve">ведущему специалисту по правовой и кадровой работе Администрации Пролетарского сельского поселения </w:t>
      </w:r>
      <w:r>
        <w:rPr/>
        <w:t>ежегодно, не позднее 30 апреля года, следующего за отчетным.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>В случае если лица, предоставляющие справку о доходах, обнаружили, что в представленных ими сведениях не отражены или не полностью отражены какие-либо сведения, либо имеются ошибки, они вправе представить уточненные сведения в течение одного месяца после окончания срока.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>В случае непредставления по объективным причинам муниципальными служащими и лицом, замещающим должность муниципальной службы, сведений о доходах, расходах, об имуществе и обязательствах имущественного характера своих супруги (супруга) и несовершеннолетних детей данный факт подлежит рассмотрению комиссией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 урегулированию конфликта интересов.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</w:r>
    </w:p>
    <w:p>
      <w:pPr>
        <w:pStyle w:val="Normal"/>
        <w:autoSpaceDE w:val="false"/>
        <w:spacing w:lineRule="auto" w:line="232"/>
        <w:ind w:hanging="0"/>
        <w:rPr/>
      </w:pPr>
      <w:r>
        <w:rPr/>
      </w:r>
    </w:p>
    <w:p>
      <w:pPr>
        <w:pStyle w:val="Normal"/>
        <w:autoSpaceDE w:val="false"/>
        <w:spacing w:lineRule="auto" w:line="232"/>
        <w:ind w:hanging="0"/>
        <w:rPr/>
      </w:pPr>
      <w:r>
        <w:rPr/>
        <w:t>Ведущий специалист по правовой и кадровой работе                                           Е.А. Бур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18:00Z</dcterms:created>
  <dc:creator>Чумак Евгения Николаевна</dc:creator>
  <dc:description/>
  <cp:keywords/>
  <dc:language>en-US</dc:language>
  <cp:lastModifiedBy>Пользователь</cp:lastModifiedBy>
  <cp:lastPrinted>2020-04-15T14:01:00Z</cp:lastPrinted>
  <dcterms:modified xsi:type="dcterms:W3CDTF">2020-04-15T11:04:00Z</dcterms:modified>
  <cp:revision>11</cp:revision>
  <dc:subject/>
  <dc:title>ПОВЕСТКА ДНЯ</dc:title>
</cp:coreProperties>
</file>