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12.05.2017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25"/>
        <w:gridCol w:w="31"/>
        <w:gridCol w:w="2795"/>
        <w:gridCol w:w="199"/>
        <w:gridCol w:w="65"/>
        <w:gridCol w:w="213"/>
        <w:gridCol w:w="5282"/>
        <w:gridCol w:w="528"/>
      </w:tblGrid>
      <w:tr>
        <w:trPr/>
        <w:tc>
          <w:tcPr>
            <w:tcW w:w="52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еводина Татьяна Ивановна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  <w:tc>
          <w:tcPr>
            <w:tcW w:w="5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ыгулева Виктория Викто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ьник сектора экономики и финансов Администрации Пролетарского  сельского поселения, заместитель председателя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ьяницкая Наталья Владими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 и кадровой работе Администрации Пролетарского  сельского поселения, секретарь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ыгул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бовь Виктор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скова Галина Геннадье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по вопросам имущественных и земельных отношений Администрации Пролетарского  сельского поселения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пектор Администрации Пролетарского 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Воеводина Т.И., оглашает повестку дн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4"/>
          <w:szCs w:val="24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Ульяницкую Н.В. – ведущего специалиста по правовой и кадровой работе Администрации Пролетарского сельского поселения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ю Ульяницкой Н.В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 xml:space="preserve">Пролетар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Т.И.Воеводина        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предо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В соответствии с решением Собрания депутатов Красносулинского района от 27.04.2010 №61 «</w:t>
      </w:r>
      <w:r>
        <w:rPr>
          <w:sz w:val="28"/>
          <w:szCs w:val="28"/>
        </w:rPr>
        <w:t xml:space="preserve">О 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, </w:t>
      </w:r>
      <w:r>
        <w:rPr>
          <w:color w:val="000000"/>
          <w:sz w:val="28"/>
          <w:szCs w:val="28"/>
        </w:rPr>
        <w:t>и решением Собрания депутатов Пролетарского сельского поселения от 30.3.2012 № 145 «</w:t>
      </w:r>
      <w:r>
        <w:rPr>
          <w:sz w:val="28"/>
          <w:szCs w:val="28"/>
        </w:rPr>
        <w:t xml:space="preserve">О  внесении изменений в решение Собрания депутатов Пролетарского сельского поселения от 27.04.2010 № 61 «О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ведущему специалисту по правовой и кадровой работе было сдано 27 справок о доходах, расходах, об имуществе и обязательствах имущественного характера своих, супруги (супруга), несовершеннолетнего ребенка (далее – справка о доходах), заполненные муниципальными служащими и руководителями муниципальных учреждений Пролетарского сельского поселения. Всеми муниципальными служащими соблюден порядок и форма, которые установлены для представления справок о доходах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2 мая 2017 года в Администрацию Пролетарского сельского поселения информации, являющейся основанием для осуществления проверки достоверности и полноты представленных сведений,  не поступало.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 xml:space="preserve">Из 5 муниципальных служащих не имеется фактов непредставления муниципальным служащим сведений о доходах, расходах, об имуществе и обязательствах имущественного характера своих, супруга, несовершеннолетнего ребенка.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Н.В. </w:t>
      </w:r>
      <w:r>
        <w:rPr>
          <w:color w:val="000000"/>
          <w:sz w:val="26"/>
          <w:szCs w:val="26"/>
        </w:rPr>
        <w:t>Ульяницкая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2:00Z</dcterms:created>
  <dc:creator>Чумак Евгения Николаевна</dc:creator>
  <dc:description/>
  <cp:keywords/>
  <dc:language>en-US</dc:language>
  <cp:lastModifiedBy>Пользователь</cp:lastModifiedBy>
  <cp:lastPrinted>2015-10-19T12:30:00Z</cp:lastPrinted>
  <dcterms:modified xsi:type="dcterms:W3CDTF">2017-09-07T10:40:00Z</dcterms:modified>
  <cp:revision>7</cp:revision>
  <dc:subject/>
  <dc:title>ПОВЕСТКА ДНЯ</dc:title>
</cp:coreProperties>
</file>