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14.05.2018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11-00</w:t>
      </w:r>
    </w:p>
    <w:p>
      <w:pPr>
        <w:pStyle w:val="Normal"/>
        <w:rPr/>
      </w:pPr>
      <w:r>
        <w:rPr/>
        <w:t>Состав комисс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25"/>
        <w:gridCol w:w="31"/>
        <w:gridCol w:w="2795"/>
        <w:gridCol w:w="199"/>
        <w:gridCol w:w="65"/>
        <w:gridCol w:w="213"/>
        <w:gridCol w:w="5282"/>
        <w:gridCol w:w="528"/>
      </w:tblGrid>
      <w:tr>
        <w:trPr/>
        <w:tc>
          <w:tcPr>
            <w:tcW w:w="52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еводина Татьяна Ивановна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  <w:tc>
          <w:tcPr>
            <w:tcW w:w="52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ыгулева Виктория Викторовна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ьник сектора экономики и финансов Администрации Пролетарского  сельского поселения, заместитель председателя комиссии;</w:t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урдина Елена Александровна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по правовой и кадровой работе Администрации Пролетарского  сельского поселения, секретарь комиссии;</w:t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Цыгуле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юбовь Викторов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скова Галина Геннадьевна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спектор по вопросам имущественных и земельных отношений Администрации Пролетарского  сельского поселения, член комисси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спектор Администрации Пролетарского  сельского поселения, член комисси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680"/>
        <w:rPr>
          <w:sz w:val="26"/>
          <w:szCs w:val="26"/>
        </w:rPr>
      </w:pPr>
      <w:r>
        <w:rPr>
          <w:sz w:val="26"/>
          <w:szCs w:val="26"/>
        </w:rPr>
        <w:t>Открывает заседание председатель комиссии Воеводина Т.И., оглашает повестку дня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тогах пред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</w:t>
      </w:r>
      <w:r>
        <w:rPr>
          <w:rFonts w:cs="Times New Roman" w:ascii="Times New Roman" w:hAnsi="Times New Roman"/>
          <w:sz w:val="24"/>
          <w:szCs w:val="24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Бурдину Е.А. – ведущего специалиста по правовой и кадровой работе Администрации Пролетарского сельского поселения, секретаря</w:t>
      </w:r>
      <w:r>
        <w:rPr>
          <w:szCs w:val="28"/>
        </w:rPr>
        <w:t xml:space="preserve"> комиссии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формацию Бурдиной Е.А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 xml:space="preserve">Пролетарского 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 xml:space="preserve">        Т.И. Воеводина        </w:t>
      </w:r>
      <w:r>
        <w:br w:type="page"/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тогах предо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</w:rPr>
        <w:t>В соответствии с решением Собрания депутатов Красносулинского района от 27.04.2010 №61 «</w:t>
      </w:r>
      <w:r>
        <w:rPr>
          <w:sz w:val="28"/>
          <w:szCs w:val="28"/>
        </w:rPr>
        <w:t xml:space="preserve">О  предоставлении гражданами, претендующими на замещение должностей муниципальной службы Пролетарского сельского поселения, и муниципальными служащими Пролета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, </w:t>
      </w:r>
      <w:r>
        <w:rPr>
          <w:color w:val="000000"/>
          <w:sz w:val="28"/>
          <w:szCs w:val="28"/>
        </w:rPr>
        <w:t>и решением Собрания депутатов Пролетарского сельского поселения от 30.3.2012 № 145 «</w:t>
      </w:r>
      <w:r>
        <w:rPr>
          <w:sz w:val="28"/>
          <w:szCs w:val="28"/>
        </w:rPr>
        <w:t xml:space="preserve">О  внесении изменений в решение Собрания депутатов Пролетарского сельского поселения от 27.04.2010 № 61 «О предоставлении гражданами, претендующими на замещение должностей муниципальной службы Пролетарского сельского поселения, и муниципальными служащими Пролета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 ведущему специалисту по правовой и кадровой работе было сдано 20 справок о доходах, расходах, об имуществе и обязательствах имущественного характера своих, супруги (супруга), несовершеннолетнего ребенка (далее – справка о доходах), заполненные муниципальными служащими и руководителями муниципальных учреждений Пролетарского сельского поселения. Всеми муниципальными служащими соблюден порядок и форма, которые установлены для представления справок о доходах. 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4 мая 2018 года в Администрацию Пролетарского сельского поселения информации, являющейся основанием для осуществления проверки достоверности и полноты представленных сведений,  не поступало.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z w:val="28"/>
          <w:szCs w:val="28"/>
        </w:rPr>
        <w:t xml:space="preserve">Из 6 муниципальных служащих не имеется фактов непредставления муниципальным служащим сведений о доходах, расходах, об имуществе и обязательствах имущественного характера своих, супруга, несовершеннолетнего ребенка. 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равовой и кадровой работе </w:t>
        <w:tab/>
        <w:tab/>
        <w:tab/>
        <w:tab/>
        <w:t xml:space="preserve"> Е.А. Бурдин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6:00Z</dcterms:created>
  <dc:creator>Чумак Евгения Николаевна</dc:creator>
  <dc:description/>
  <dc:language>en-US</dc:language>
  <cp:lastModifiedBy>Пользователь</cp:lastModifiedBy>
  <cp:lastPrinted>2018-06-25T15:45:00Z</cp:lastPrinted>
  <dcterms:modified xsi:type="dcterms:W3CDTF">2018-06-25T12:46:00Z</dcterms:modified>
  <cp:revision>2</cp:revision>
  <dc:subject/>
  <dc:title>ПОВЕСТКА ДНЯ</dc:title>
</cp:coreProperties>
</file>