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7.09.2018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sz w:val="28"/>
          <w:szCs w:val="28"/>
        </w:rPr>
        <w:t>14-00</w:t>
      </w:r>
    </w:p>
    <w:p>
      <w:pPr>
        <w:pStyle w:val="Normal"/>
        <w:rPr/>
      </w:pPr>
      <w:r>
        <w:rPr>
          <w:sz w:val="28"/>
          <w:szCs w:val="28"/>
        </w:rPr>
        <w:t>Состав комиссии</w:t>
      </w:r>
      <w:r>
        <w:rPr/>
        <w:t>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Администрации Пролетарского  сельского поселения, председател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ыгулева Виктория Викто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Елена Александ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ва Галина Геннадь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Воеводина Т.И.,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Ознакомление с Кодексом   профессиональной этики и служебного п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Пролетарс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Бурдина Е.А. – ведущего специалиста по правовой и кадровой работе Администрации Пролетарского 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Информацию Бурдиной Е.А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мониторинг исполнения работниками Администрации Пролетарского сельского поселения  соблюдения этических норм и правил служебного поведения работников для достойного осуществления ими своей профессиона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Пролетарского 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       Т.И. Воеводина 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color w:val="000000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right="566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right="566" w:firstLine="141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ательные этические правила служебного поведения работни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 В служебном поведении работнику необходимо исходить из             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 В служебном поведении работник воздерживается о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08"/>
          <w:tab w:val="left" w:pos="567" w:leader="none"/>
        </w:tabs>
        <w:ind w:left="284" w:right="566" w:firstLine="1418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Администрации Пролетарского сельского поселения,  быть сдержанным и аккуратным.</w:t>
      </w:r>
    </w:p>
    <w:p>
      <w:pPr>
        <w:pStyle w:val="Normal"/>
        <w:autoSpaceDE w:val="false"/>
        <w:ind w:left="-851" w:right="566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Style17"/>
        <w:spacing w:lineRule="atLeast" w:line="1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правой и кадровой работе </w:t>
        <w:tab/>
        <w:tab/>
        <w:tab/>
        <w:t xml:space="preserve">                                Е.А. Бурдина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ab/>
        <w:t xml:space="preserve">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31">
    <w:name w:val="font3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7:00Z</dcterms:created>
  <dc:creator>Чумак Евгения Николаевна</dc:creator>
  <dc:description/>
  <dc:language>en-US</dc:language>
  <cp:lastModifiedBy>Пользователь</cp:lastModifiedBy>
  <cp:lastPrinted>2018-09-18T09:07:00Z</cp:lastPrinted>
  <dcterms:modified xsi:type="dcterms:W3CDTF">2018-09-18T06:07:00Z</dcterms:modified>
  <cp:revision>2</cp:revision>
  <dc:subject/>
  <dc:title>ПОВЕСТКА ДНЯ</dc:title>
</cp:coreProperties>
</file>