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2.12.2017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водина Татьяна Иван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рдина Елена Александ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6"/>
          <w:szCs w:val="26"/>
        </w:rPr>
        <w:t xml:space="preserve">- Об  итогах работы </w:t>
      </w:r>
      <w:r>
        <w:rPr/>
        <w:t>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урдину Е.А. – ведущего специалиста по правовой и кадровой работе Администрации Пролетарского сельского поселения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Т.И.Воеводин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 итогах работы 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олетарского сельского поселения от 21.08.2017 № 128/1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</w:t>
      </w:r>
      <w:r>
        <w:rPr>
          <w:sz w:val="28"/>
          <w:szCs w:val="28"/>
        </w:rPr>
        <w:t xml:space="preserve"> утвержден  состав комиссии по урегулированию конфликта интересов и положение о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комиссии 6 человек. Представители общественных объединений, некоммерческих, научных организаций в заседаниях комиссии не участвовали в связи с отсутствием их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2017 год проведено четыре заседания комиссии по  урегулированию конфликта интересов. Муниципальные служащие к дисциплинарной ответственности не привлека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лужащих, в отношении которых комиссией рассмотрены вопрос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количество выявленных случаев, предание каждого случая несоблюдения указанных требований гласности, какие применены меры юридической ответственности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- 0 (фактов не выявлено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 – 0 (фактов не выявлено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урегулированию конфликта интересов Администрации Пролетарского  сельского поселения в 2017 году нарушений антикоррупцион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Е.А. Бурд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1:00Z</dcterms:created>
  <dc:creator>Чумак Евгения Николаевна</dc:creator>
  <dc:description/>
  <cp:keywords/>
  <dc:language>en-US</dc:language>
  <cp:lastModifiedBy>Пользователь</cp:lastModifiedBy>
  <cp:lastPrinted>2018-10-19T11:10:00Z</cp:lastPrinted>
  <dcterms:modified xsi:type="dcterms:W3CDTF">2018-10-19T08:12:00Z</dcterms:modified>
  <cp:revision>12</cp:revision>
  <dc:subject/>
  <dc:title>ПОВЕСТКА ДНЯ</dc:title>
</cp:coreProperties>
</file>