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24.12.2018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25"/>
        <w:gridCol w:w="31"/>
        <w:gridCol w:w="2795"/>
        <w:gridCol w:w="199"/>
        <w:gridCol w:w="65"/>
        <w:gridCol w:w="213"/>
        <w:gridCol w:w="5282"/>
        <w:gridCol w:w="528"/>
      </w:tblGrid>
      <w:tr>
        <w:trPr/>
        <w:tc>
          <w:tcPr>
            <w:tcW w:w="52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еводина Татьяна Ивановна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  <w:tc>
          <w:tcPr>
            <w:tcW w:w="5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ыгулева Виктория Викто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 сектора экономики и финансов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рдина Елена Александ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ыгул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бовь Виктор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скова Галина Геннадье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спектор по вопросам имущественных и земельных отношений Администрации Пролетар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пектор Администрации Пролетарского 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Открывает заседание председатель комиссии Воеводина Т.И., оглашает повестку дня: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1. Ознакомление муниципальных служащих Администрации Пролетарского сельского поселения с письмом Управления по противодействию коррупции при Губернаторе Ростов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/>
      </w:pPr>
      <w:r>
        <w:rPr/>
        <w:t>2. Об  итогах работы комиссии  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 Бурдину Е.А. – ведущего специалиста по правовой и кадровой работе Администрации Пролетар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/>
        <w:t xml:space="preserve">  </w:t>
      </w:r>
      <w:r>
        <w:rPr/>
        <w:t>Информацию Бурдиной Е.А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 xml:space="preserve">СЛУШАЛИ по втор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 Бурдину Е.А. – ведущего специалиста по правовой и кадровой работе Администрации Пролетар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/>
        <w:t xml:space="preserve">  </w:t>
      </w:r>
      <w:r>
        <w:rPr/>
        <w:t>Информацию Бурдиной Е.А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Пролетар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Т.И.Воеводина        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по противодействию коррупции при Губернаторе Ростовской области в связи с предстоящими новогодними и рождественскими праздниками напоминает о необходимости соблюдения запрета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е антикоррупционного законодательства содержат запрет на получение лицами, замещающими государственные и муниципальные должности, государственными и муниципальными служащими подарков в связи с выполнением должностных обязан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лючением являются подлежащие сдаче подарки, которые получены в связи с протокольными мероприятиями, со служебными командировками другими официальными мероприят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должностным лицом подарка в иных случаях является нарушением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енность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роме того, должностным лицам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должностные лица непосредственно осуществляют функции государственного (муниципального) управления. Прием таких подарков может их скомпрометировать и повлечь возникновение сомнений в их честности, беспристрастности и объективности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б  итогах работы комиссии  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ролетарского сельского поселения от 21.08.2017 № 128/1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»</w:t>
      </w:r>
      <w:r>
        <w:rPr>
          <w:sz w:val="28"/>
          <w:szCs w:val="28"/>
        </w:rPr>
        <w:t xml:space="preserve"> утвержден  состав комиссии по урегулированию конфликта интересов и положение о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е комиссии 6 человек. Представители общественных объединений, некоммерческих, научных организаций в заседаниях комиссии не участвовали в связи с отсутствием их на территории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2018 год проведено четыре заседания комиссии по  урегулированию конфликта интересов. Муниципальные служащие к дисциплинарной ответственности не привлекали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служащих, в отношении которых комиссией рассмотрены вопросы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 представлении муниципальными служащими недостоверных или неполных сведений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и служащими требований к служебному поведению, требований о предотвращении или об урегулировании конфликта интересов: количество выявленных случаев, предание каждого случая несоблюдения указанных требований гласности, какие применены меры юридической ответственности 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невозможности по объективным причинам представить сведения о  доходах, расходах, об имуществе и обязательствах имущественного характера своих супруги (супруга) и несовершеннолетних детей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- 0 (фактов не выявлено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 невозможности выполнить требова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 xml:space="preserve">от 07.05.2013 № 79-ФЗ «О запрете отдельным категориям лиц открывать </w:t>
        <w:br/>
        <w:t xml:space="preserve">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 обеспечении соблюдения муниципальным служащим требований </w:t>
        <w:br/>
        <w:t>к служебному поведению и (или) требований об урегулировании конфликта интересов либо осуществлении в муниципальном органе мер по предупреждению коррупции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заключении с гражданином, замещавшим должность муниципальной службы, трудового или гражданско-правового договора на выполнение работ, если отдельные функции управления данной организацией входили в его должностные обязанности, исполняемые во время замещения должности в муниципальном органе – 0 (фактов не выявлено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по урегулированию конфликта интересов Администрации Пролетарского  сельского поселения в 2018 году нарушений антикоррупционного законодательств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служащие к дисциплинарной ответственности не привлекались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Е.А. Бурди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3B3FF753675C13C95CE8EBCA1DFCAF4274DFBB72F298C19602FD33F12984BC178874D2B67930y8l4I" TargetMode="External"/><Relationship Id="rId3" Type="http://schemas.openxmlformats.org/officeDocument/2006/relationships/hyperlink" Target="consultantplus://offline/ref=DA88C96771D68BD060CDE201F1825230AE6B715EC91A42F1E368D13FE4w0e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4:00Z</dcterms:created>
  <dc:creator>Чумак Евгения Николаевна</dc:creator>
  <dc:description/>
  <dc:language>en-US</dc:language>
  <cp:lastModifiedBy>Пользователь</cp:lastModifiedBy>
  <cp:lastPrinted>2018-10-19T11:10:00Z</cp:lastPrinted>
  <dcterms:modified xsi:type="dcterms:W3CDTF">2019-01-21T07:34:00Z</dcterms:modified>
  <cp:revision>2</cp:revision>
  <dc:subject/>
  <dc:title>ПОВЕСТКА ДНЯ</dc:title>
</cp:coreProperties>
</file>