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03.2018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летарском сельском поселении за 2017 год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 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ведущего специалиста по правовой и кадровой работе Бурдиной Е.А. с информацией «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начальника сектора экономики и финансов Цыгулеву В.В., 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По третье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Бурдиной Е.А. «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летарском сельском поселении за 2017 год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ущему специалисту по правовой и кадровой работе Бурдиной Е.А. в ходе изменения антикоррупци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осуществлять своевременное обновление раздела «Противодействие коррупции» на официальном сайте Администрации Пролетарского сельского  посел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овать начальнику сектора экономики и финансов Цыгулевой В.В. осуществлять контроль за выполнением принятых контрактных обязательств, прозрачностью процедур закупок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ленам комиссии по противодействию коррупции обеспечить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планов и программ по реализации антикоррупционной политики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общественного мнения и обобщения социологических исследований о состоянии коррупции в поселении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реализации соблюдения требований административных регламентов в процессе оказа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протокола оставляю за собо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      Т.И. Воеводин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Е.А. Бур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 июня 2018 г., 14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, принимаемых в органах местного самоуправления поселения по исполнению законодательства о муниципальной службе,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» слушали информацию Цыгулевой В.В. – начальника сектора экономики и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, принимаемых в органах местного самоуправления поселения по исполнению законодательства о муниципальной службе, противодействии коррупции» слушали информацию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диной Е.А. </w:t>
      </w:r>
      <w:r>
        <w:rPr>
          <w:rFonts w:cs="Times New Roman" w:ascii="Times New Roman" w:hAnsi="Times New Roman"/>
          <w:sz w:val="28"/>
          <w:szCs w:val="28"/>
        </w:rPr>
        <w:t xml:space="preserve">– ведущего специалиста по правовой и кадров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Цыгулевой В.В.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диной Е.А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по правовой и кадровой рабо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ьяницкой Н.В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объективное, всестороннее и своевременное рассмотрение поступающей информации о нарушениях законодательства о муниципальной службе и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квартально, в срок до 5 числа месяца следующего за отчетным, представлять в организационный отдел Администрации Красносулинского района информацию о состоянии муниципальной службы по итогам отчетного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о, в срок до 5 числа месяца следующего за отчетным, представлять в сектор по профилактике коррупционных и иных правонарушений Администрации Красносулинского района сведения о ходе реализации мер по противодействию коррупции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комиссии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 сентября 2018 г., 14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жилищно-коммунального хозяйства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жилищно-коммунального хозяйства Пролетарского сельского поселения» слушали информацию Цыгулевой Л.В. – инспектор  по вопросам имущественных 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» слушали информацию  Бурдиной Е.А. – ведущего специалиста по правовой и кадров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Цыгулевой Л.В. и Бурдиной Е.А. принять к свед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правовой и кадровой работе Бурдиной Е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бъективное, всестороннее и своевременное рассмотрение поступающей информации о нарушениях законодательства в сфере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работу по сбору, анализу и проверке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, а также вложить в личные дела муниципальных служащих справки о проверке достоверности и полноты предоставл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Е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12.2018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асилий Сергее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Пролетар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19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ю Бурдиной Е.А. принять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членам комиссии по противодействию коррупции, ведущему специалисту по правовой и кадровой работе Бурдиной Е.А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размещение сведений о доходах, об имуществе и обязательствах имущественного характера муниципальных служащих администрации поселения и членов их семей на официальном сайте администрации поселения в соответствии с рекомендациями Правительства Рост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18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Пролетарском сельском поселении на 2019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Е.А. Бу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18 год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было проведено четыре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лужащих, в отношении которых комиссией рассмотрены вопросы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в Администрации Пролетарского сельского поселения не было (Постановление Администрации Пролетарского сельского поселения от 01.03.2011 №12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)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 (Постановление Администрации Пролетарского сельского поселения от 27.05.2016 №126/1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              ими обязанностей и соблюдения требований к служебному поведению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;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в Администрации Пролетарского сельского поселения не было (Решение Собрания депутатов Пролетарского сельского поселения от 28.04.2016 №137 «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, в отношении служащих  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руш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3.04.2018 г. со всеми  муниципальными служащие Администрации Пролетарского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Пролетарского сельского поселения были ознакомлены с пунктом 9 статьи 14 Федерального закона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муниципальные служащие Администрации Пролетарского сельского поселения курсы повышения квалификации не про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18 год было направлено в Красносулинскую городскую  прокуратуру шестьдесят шесть проектов муниципальных правовых актов (двенадцать решений Собрания депутатов Пролетарского сельского поселения и пятьдесят четыре постановления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принималось распоряжение Администрации Пролетарского сельского поселения от 30.03.2018 г. №3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ролетарского сельского поселения и ее должностны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18 год социологический опрос  муниципальных служащих и технических работников  с целью выявления коррупционных факторов в Администрации не провод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ролетарского сельского поселения за 2018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противодействия коррупции за 2018 год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полугодие 2018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18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Е.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4:00Z</dcterms:created>
  <dc:creator>Пользователь</dc:creator>
  <dc:description/>
  <cp:keywords/>
  <dc:language>en-US</dc:language>
  <cp:lastModifiedBy>Your User Name</cp:lastModifiedBy>
  <cp:lastPrinted>2019-05-21T09:54:00Z</cp:lastPrinted>
  <dcterms:modified xsi:type="dcterms:W3CDTF">2020-03-02T12:39:00Z</dcterms:modified>
  <cp:revision>17</cp:revision>
  <dc:subject/>
  <dc:title/>
</cp:coreProperties>
</file>