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03.2019 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3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летарском сельском поселении за 2018 год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Л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1. По перв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ведущего специалиста по правовой и кадровой работе Бурдиной Е.А. с информацией «О принимаемых мерах по повышению информационной открытости антикоррупционной деятельности органов местного самоуправления Пролетарского сельского поселения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2.По второ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начальника сектора экономики и финансов Цыгулеву В.В., о принимаемых мерах по предупреждению коррупционных нарушений в сфере закупок для государственных и муниципальных нужд и о ходе реализации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 в Пролетарском сельском поселен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3.По третьему вопро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ушали информацию Бурдиной Е.А. «О результатах проведения антикоррупционного мониторинг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летарском сельском поселении за 2018 год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дущему специалисту по правовой и кадровой работе Бурдиной Е.А. в ходе изменения антикоррупцио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одательства осуществлять своевременное обновление раздела «Противодействие коррупции» на официальном сайте Администрации Пролетарского сельского  поселения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комендовать начальнику сектора экономики и финансов Цыгулевой В.В. осуществлять контроль за выполнением принятых контрактных обязательств, прозрачностью процедур закупок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ленам комиссии по противодействию коррупции обеспечить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планов и программ по реализации антикоррупционной политик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мониторинга общественного мнения и обобщения социологических исследований о состоянии коррупции в поселении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ализ реализации соблюдения требований административных регламентов в процессе оказания государственных и муниципальных услуг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роль за выполнением настоящего протокола оставляю за собо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           Т.И. Воеводина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Е.А. Бурд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6 июня 2019 г., 16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дина 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Василий Серге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мерах, принимаемых в органах местного самоуправления поселения по исполнению законодательства о муниципальной службе, противодействии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использования средств бюджетов всех уровней при осуществлении закупок, выполнении работ, оказании услуг для государственных и муниципальных нужд» слушали информацию Цыгулевой В.В. – начальника сектора экономики и финан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, принимаемых в органах местного самоуправления поселения по исполнению законодательства о муниципальной службе, противодействии коррупции» слушали информацию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 xml:space="preserve">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Цыгулевой В.В.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урдиной Е.А.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правовой и кадровой рабо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рдиной Е.А.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ить объективное, всестороннее и своевременное рассмотрение поступающей информации о нарушениях законодательства о муниципальной службе и противодействии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жеквартально, в срок до 5 числа месяца следующего за отчетным, представлять в организационный отдел Администрации Красносулинского района информацию о состоянии муниципальной службы по итогам отчетного ква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квартально, в срок до 5 числа месяца следующего за отчетным, представлять в сектор по профилактике коррупционных и иных правонарушений Администрации Красносулинского района сведения о ходе реализации мер по противодействию коррупции за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отокола оставляю за соб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  комиссии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8 сентября 2019 г., 14-00                                                                     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ии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мерах по противодействию коррупции в сфере жилищно-коммунального хозяйства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лени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 мерах по противодействию коррупции в сфере жилищно-коммунального хозяйства Пролетарского сельского поселения» слушали информацию Цыгулевой Л.В. – инспектор  по вопросам имущественных и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Ознакомление с 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ушали информацию   Бурдиной Е.А. – ведущего специалиста по правовой и кадровой рабо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Цыгулевой Л.В. и Бурдиной Е.А. принять к свед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              Т.И. Воевод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                Е.А. Б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Администрации Пролетарского сельского поселения № 4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12.2019 г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4-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. Пролет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284"/>
        <w:gridCol w:w="5387"/>
      </w:tblGrid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во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ролетарского сельского поселения, председател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гул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, секретарь комиссии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улева Любовь Викторовн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вопросам имущественных и земельных отношений;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ченко Сергей Александро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уполномоченный МО МВД Росс «Красносулинский» 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 Об исполнении основных направлений работы по снижению коррупционных рисков в Пролетарском сельском поселении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слушали информацию 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0 год</w:t>
      </w:r>
      <w:r>
        <w:rPr>
          <w:rFonts w:cs="Times New Roman" w:ascii="Times New Roman" w:hAnsi="Times New Roman"/>
          <w:sz w:val="28"/>
          <w:szCs w:val="28"/>
        </w:rPr>
        <w:t>» слушали информацию  Бурдиной Е.А. – ведущий специалист по правовой и кадров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формацию Бурдиной Е.А. принять к свед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членам комиссии по противодействию коррупции, ведущему специалисту по правовой и кадровой работе Бурдиной Е.А. усилить работу по реализации мероприятий в сфере противодействия корруп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работу по антикоррупционной экспертизе нормативных правовых актов, повышать её результатив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оведение мероприятий пропагандистского характера, направленных на антикоррупционную пропаганду и правовые просвещения граждан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размещение сведений о доходах, об имуществе и обязательствах имущественного характера муниципальных служащих администрации поселения и членов их семей на официальном сайте администрации поселения в соответствии с рекомендациями Правительства Ростов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вердить основные направления работы по снижению коррупционных рисков на 2019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лан работы комиссии по противодействию коррупции в Пролетарском сельском поселении на 2020 год согласно приложению к данному решени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</w:t>
        <w:tab/>
        <w:t xml:space="preserve">                                Т.И. Воеводин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  Е.А. Бур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исполнении основных направлений работы по снижению коррупционных рисков в Пролетарском сельском посел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 реализации плана мероприятий по противодействию коррупции в Администрации Пролетарского сельского поселе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 основных направлениях работы по противодействию коррупции и утверждении плана работы комиссии по противодействию коррупции в Пролетарском сельском поселени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19 год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9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служащих, в отношении которых комиссией рассмотрены вопросы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в Администрации Пролетарского сельского поселения не было (Постановление Администрации Пролетарского сельского поселения от 01.03.2011 №12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 (Постановление Администрации Пролетарского сельского поселения от 27.05.2016 №126/1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к служебному поведению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;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в Администрации Пролетарского сельского поселения не было (Решение Собрания депутатов Пролетарского сельского поселения от 28.04.2016 №137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, в отношении служащих  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9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19 год было направлено в Красносулинскую городскую  прокуратуру шестьдесят шесть проектов муниципальных правовых актов (двенадцать решений Собрания депутатов Пролетарского сельского поселения и пятьдесят четыре постановления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к участию в проведении антикоррупционной экспертизы НПА не привлекал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Пролетарского сельского поселения за 2018 год социологический опрос  муниципальных служащих и технических работников  с целью выявления коррупционных факторов в Администрации не провод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ролетарского сельского поселения за 2018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 по вопросам противодействия коррупции за 2018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полугодие 2018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за 2019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                  Е.А. Бур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2" w:after="192"/>
      <w:outlineLvl w:val="1"/>
    </w:pPr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FF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CD0B26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 w:val="17"/>
      <w:szCs w:val="17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4:00Z</dcterms:created>
  <dc:creator>Пользователь</dc:creator>
  <dc:description/>
  <cp:keywords/>
  <dc:language>en-US</dc:language>
  <cp:lastModifiedBy>Пользователь</cp:lastModifiedBy>
  <cp:lastPrinted>2019-12-27T14:19:00Z</cp:lastPrinted>
  <dcterms:modified xsi:type="dcterms:W3CDTF">2019-12-27T11:21:00Z</dcterms:modified>
  <cp:revision>24</cp:revision>
  <dc:subject/>
  <dc:title/>
</cp:coreProperties>
</file>