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Т.И. Воевод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 декабря 2016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ты комиссии по противодействию коррупции в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летарского сельского поселения на 2017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2039"/>
        <w:gridCol w:w="2047"/>
      </w:tblGrid>
      <w:tr>
        <w:trPr/>
        <w:tc>
          <w:tcPr>
            <w:tcW w:w="10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03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204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0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3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принимаемых мерах по повышению информационной открытости антикоррупционной деятельности органов местного самоуправления Пролетарского сельского поселения </w:t>
            </w:r>
          </w:p>
        </w:tc>
        <w:tc>
          <w:tcPr>
            <w:tcW w:w="204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специалист, Ульяницкая Н.В.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3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имаемых мерах по предупреждению коррупционных нарушений в сфере закупок для государственных и муниципальных нужд, о ходе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Пролетарском сельском поселении</w:t>
            </w:r>
          </w:p>
        </w:tc>
        <w:tc>
          <w:tcPr>
            <w:tcW w:w="204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ЭФ Цыгулева В.В.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3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результатах проведения антикоррупционного мониторинга в Пролетарском сельском поселении за 2016 год </w:t>
            </w:r>
          </w:p>
        </w:tc>
        <w:tc>
          <w:tcPr>
            <w:tcW w:w="204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специалист, Ульяницкая Н.В.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204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3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ах по противодействию коррупции в сфере использования средств бюджетов всех уровней при осуществлении закупок, выполнения работ, оказании услуг  для государственных и муниципальных нужд</w:t>
            </w:r>
          </w:p>
        </w:tc>
        <w:tc>
          <w:tcPr>
            <w:tcW w:w="204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ЭФ Цыгулева В.В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39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имаемых мерах по исполнению законодательства о муниципальной службе, противодействию корруп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специалист, Ульяницкая Н.В.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</w:t>
            </w:r>
          </w:p>
        </w:tc>
        <w:tc>
          <w:tcPr>
            <w:tcW w:w="204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39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ах по противодействию коррупции в сфере жилищно-коммунального хозяйства Пролетарского сельского поселения</w:t>
            </w:r>
          </w:p>
        </w:tc>
        <w:tc>
          <w:tcPr>
            <w:tcW w:w="2047" w:type="dxa"/>
            <w:tcBorders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Воеводин А.М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39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ультатах анализа и проверки достоверности и полноты сведений о доходах, расходах об имуществе и обязательствах имущественного характера, предоставляемых муниципальными служащими Администрации Пролетар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специалист, Бурдина Е.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9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39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нении основных направлений работы по снижению коррупционных рисков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специалист, Бурдина Е.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39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реализации плана мероприятий по противодействию корруп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Пролетарского сельского поселения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специалист, Бурдина Е.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39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сновных направлениях работы по противодействию коррупции и утверждению плана работы комиссии по противодействию коррупции в Пролетарском сельском поселении на 2018 год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специалист, Бурдина Е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1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03.2017 г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3-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Пролетарка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ьяницкая Наталья Владими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Василий Сергее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МО МВД Росс «Красносулинский» (по согласованию)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 принимаемых мерах по повышению информационной открытости антикоррупционной деятельности органов местного самоуправления Пролетар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 в Пролетар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О результатах проведения антикоррупционного мониторинга в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летарском сельском поселении за 2016 год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. По перв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ведущего специалиста по правовой и кадровой работе Ульяницкой Н.В. с информацией «О принимаемых мерах по повышению информационной открытости антикоррупционной деятельности органов местного самоуправления Пролетарского сельского поселения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.По втор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начальника сектора экономики и финансов Цыгулеву В.В., 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 в Пролетарском сельском поселени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.По третье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информацию Ульяницкой Н.В. «О результатах проведения антикоррупционного мониторинг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летарском сельском поселении за 2016 год»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ущему специалисту по правовой и кадровой работе Ульяницкой Н.В. в ходе изменения антикоррупцио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 осуществлять своевременное обновление раздела «Противодействие коррупции» на официальном сайте Администрации Пролетарского сельского  поселени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комендовать начальнику сектора экономики и финансов Цыгулевой В.В. осуществлять контроль за выполнением принятых контрактных обязательств, прозрачностью процедур закупок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ленам комиссии по противодействию коррупции обеспечить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планов и программ по реализации антикоррупционной политики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ониторинга общественного мнения и обобщения социологических исследований о состоянии коррупции в поселении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реализации соблюдения требований административных регламентов в процессе оказания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выполнением настоящего протокола оставляю за собой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 </w:t>
        <w:tab/>
        <w:t xml:space="preserve">                                Т.И. Воеводин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  Н.В. Ульяниц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0 июня 2017г., 14-00                                                                     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ьяницкая Наталья Владими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Василий Сергее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МО МВД Росс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мерах по противодействию коррупции в сфере использования средств бюджетов всех уровней при осуществлении закупок, выполнении работ, оказании услуг дл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мерах, принимаемых в органах местного самоуправления поселения по исполнению законодательства о муниципальной службе, противодействии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ротиводействию коррупции в сфере использования средств бюджетов всех уровней при осуществлении закупок, выполнении работ, оказании услуг для государственных и муниципальных нужд» слушали информацию Цыгулевой В.В. – начальника сектора экономики и финан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мерах, принимаемых в органах местного самоуправления поселения по исполнению законодательства о муниципальной службе, противодействии коррупции» слушали информацию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ьяницкой Н.В. </w:t>
      </w:r>
      <w:r>
        <w:rPr>
          <w:rFonts w:cs="Times New Roman" w:ascii="Times New Roman" w:hAnsi="Times New Roman"/>
          <w:sz w:val="28"/>
          <w:szCs w:val="28"/>
        </w:rPr>
        <w:t xml:space="preserve">– ведущего специалиста по правовой и кадровой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Цыгулевой В.В.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ьяницкой Н.В.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му специалисту по правовой и кадровой рабо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ьяницкой Н.В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объективное, всестороннее и своевременное рассмотрение поступающей информации о нарушениях законодательства о муниципальной службе и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квартально, в срок до 5 числа месяца следующего за отчетным, представлять в организационный отдел Администрации Красносулинского района информацию о состоянии муниципальной службы по итогам отчетного ква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квартально, в срок до 5 числа месяца следующего за отчетным, представлять в сектор по профилактике коррупционных и иных правонарушений Администрации Красносулинского района сведения о ходе реализации мер по противодействию коррупции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отокола оставляю за соб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Т.И. Воевод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 комиссии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.В. Ульяниц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9 сентября 2017г., 14-00                                                                     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Василий Сергее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МО МВД Росс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мерах по противодействию коррупции в сфере жилищно-коммунального хозяйства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результатах анализа и проверки достоверности и полноты сведений о доходах, расходах об имуществе и обязательствах имущественного характера, предоставляемых муниципальными служащими Администрации Пролетар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ротиводействию коррупции в сфере жилищно-коммунального хозяйства Пролетарского сельского поселения» слушали информацию Цыгулевой Л.В. – специалист 1 категории по вопросам имущественных и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результатах анализа и проверки достоверности и полноты сведений о доходах, расходах об имуществе и обязательствах имущественного характера, предоставляемых муниципальными служащими Администрации Пролетарского сельского поселения» слушали информацию  Бурдиной Е.А. – ведущего специалиста по правовой и кадровой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Цыгулевой Л.В. и Бурдиной Е.А. принять к свед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по правовой и кадровой работе Бурдиной Е.А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объективное, всестороннее и своевременное рассмотрение поступающей информации о нарушениях законодательства в сфере жилищно-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работу по сбору, анализу и проверке достоверности и полноты сведений о доходах, расходах об имуществе и обязательствах имущественного характера, предоставляемых муниципальными служащими Администрации Пролетарского сельского поселения, а также вложить в личные дела муниципальных служащих справки о проверке достоверности и полноты предоставле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отокола оставляю за соб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Т.И. Воевод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Е.А. Бур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4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12.2017 г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3-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Василий Сергее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МО МВД Росс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 Об исполнении основных направлений работы по снижению коррупционных рисков в Пролетарском сельском поселен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исполнении основных направлений работы по снижению коррупционных рисков в Пролета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слушали информацию Бурдиной Е.А. – ведущий специалист по правовой и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лушали информацию  Бурдиной Е.А. – ведущий специалист по правовой и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18 год</w:t>
      </w:r>
      <w:r>
        <w:rPr>
          <w:rFonts w:cs="Times New Roman" w:ascii="Times New Roman" w:hAnsi="Times New Roman"/>
          <w:sz w:val="28"/>
          <w:szCs w:val="28"/>
        </w:rPr>
        <w:t>» слушали информацию  Бурдиной Е.А. – ведущий специалист по правовой и кадров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нформацию Бурдиной Е.А. принять к свед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членам комиссии по противодействию коррупции, ведущему специалисту по правовой и кадровой работе Бурдиной Е.А. усилить работу по реализации мероприятий в сфере противодействия корруп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по антикоррупционной экспертизе нормативных правовых актов, повышать её результа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оведение мероприятий пропагандистского характера, направленных на антикоррупционную пропаганду и правовые просвещения гражда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размещение сведений о доходах, об имуществе и обязательствах имущественного характера муниципальных служащих администрации поселения и членов их семей на официальном сайте администрации поселения в соответствии с рекомендациями Правительства Ростов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дить основные направления работы по снижению коррупционных рисков на 2018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лан работы комиссии по противодействию коррупции в Пролетарском сельском поселении на 2018 год согласно приложению к данному реш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Т.И. Воеводи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Е.А. Бур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исполнении основных направлений работы по снижению коррупционных рисков в Пролетарском сельском посел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олетарского сельского поселения осуществляются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блюдению муниципальными служащими запретов, ограничений и требований, установленных в целях противодействия коррупции, в рамках  законодательства РФ и в соответствии с утвержденным планом по противодействию коррупции в Администрации Пролетарского  сельского поселения на 2017 год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накомлены с требованиями к служебному поведению, в соответствии с распоряжением Администрации Пролетарского сельского поселения от 25.02.2015 № 3 «Об ознакомлении муниципальных служащих Администрации Пролетарского сельского поселения с памятками:  «Об основах антикоррупционного поведения муниципального служащего» и  «О порядке урегулирования конфликта интересов»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ознакомлены с Памяткой 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орм законодательства по уведомлению о фактах склонения муниципальных служащих к совершению коррупционных правонарушений; с Памяткой об ограничениях, налагаемых на гражданина, ранее замещавшего должность муниципальной службы; с Памяткой главам местных администраций об ограничениях, запретах и обязанностях, установленных в целях противодействия коррупции, с Рекомендациями по соблюдению государственными (муниципальными) служащими норм этики в целях противодействия коррупции и иным правонарушениям. 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е владеют ценными бумагами, акциями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 участвуют в деятельности органа управления коммерческой организацией, а также не занимаются предпринимательской деятельностью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блюдают запрет на получение подарков (Постановление Администрации Пролетарского сельского поселения от 16.08.2017 №120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)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накомлены с юридической ответственностью за несоблюдение муниципальными служащими запретов, ограничений и требований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людения запретов, ограничений и требований в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 проводится ведущим специалистом по правовой и кадровой работе Администрации ежеквартально (Распоряжение Администрации Пролетарского сельского поселения от 21.12.2010 №44 «О проверке соблюдения требований к служебному поведению, и соблюдению запретов и ограничений, связанных с прохождением муниципальной служб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создана комиссия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ролетарского сельского поселения от 21.08.2017 № 128/1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летар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фликта интересов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; заместитель председателя комиссии, секретарь комиссии, члены комиссии; руководитель подведомственной организации (в зависимости от заинтересованности сторон)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 год было проведено четыре заседания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лужащих, в отношении которых комиссией рассмотрены вопросы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дставлении муниципальными служащими недостоверных или неполных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в Администрации Пролетарского сельского поселения не было (Постановление Администрации Пролетарского сельского поселения от 01.03.2011 №12 «О проверке достоверности и полноты сведений о доходах, об имуществе и обязательствах имущественного характера и соблюдения требований к служебному поведению»);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и служащими требований к служебному поведению, требований о предотвращении или об урегулировании конфликта интересов: в Администрации Пролетарского сельского поселения не было (Постановление Администрации Пролетарского сельского поселения от 27.05.2016 №126/1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Администрации Пролетарского сельского поселения, муниципальными служащими Пролетарского сельского поселения, и соблюдения муниципальными служащими Администрации Пролетарского сельского поселения ограничений и запретов, требований о предотвращении или урегулировании конфликта интересов, исполнения               ими обязанностей и соблюдения требований              к служебному поведению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возможности по объективным причинам представить сведения о  доходах, расходах, об имуществе и обязательствах имущественного характера своих супруги (супруга) и несовершеннолетних детей;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,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от 07.05.2013 № 79-ФЗ «О запрете отдельным категориям лиц открывать </w:t>
        <w:br/>
        <w:t>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в Администрации Пролетарского сельского поселения не было (Решение Собрания депутатов Пролетарского сельского поселения от 28.04.2016 №137 «Об утверждении Положения 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беспечении соблюдения муниципальным служащим требований </w:t>
        <w:br/>
        <w:t>к служебному поведению и (или) требований об урегулировании конфликта интересов либо осуществлении в муниципальном органе мер по предупреждению коррупции, в отношении служащих  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лючении с гражданином, замещавшим должность муниципальной службы, трудового или гражданско-правового договора на выполнение работ, если отдельные функции управления данной организацией входили в его должностные обязанности, исполняемые во время замещения должности в муниципальном органе,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нарушения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к дисциплинарной ответственности не привлек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нтикоррупционного просвещения, дополнительного обучения и воспитания на муниципальной служб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ознакомлены с Кодексом профессиональной этики и служебного поведения работников Администрации Пролетарского сельского поселения (Распоряжение Администрации Пролетарского сельского поселения от 31.12.2015 №28 «Об утверждении Кодекса профессиональной этики и служебного поведения работников Администрации Пролетарского сельского поселения Красносулинского района»); предупреждены об ответственности за несоблюдение муниципальными служащими требований к служебному поведению, требований о предотвращении или об урегулировании конфликта интересов: в Администрации Пролетарского сельского поселения не было;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0.11.2017 г. со всеми  муниципальными служащие Администрации Пролетарского сельского поселения был проведен семинар по ознакомлению с </w:t>
      </w:r>
      <w:r>
        <w:rPr>
          <w:rFonts w:cs="Times New Roman" w:ascii="Times New Roman" w:hAnsi="Times New Roman"/>
          <w:sz w:val="28"/>
          <w:szCs w:val="28"/>
        </w:rPr>
        <w:t>Рекомендациями  по соблюдению государственными (муниципальными) служащими норм этики в целях противодействия коррупции и иным правонарушениям.</w:t>
      </w:r>
      <w:r>
        <w:rPr/>
        <w:t xml:space="preserve"> 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17 года все 6 муниципальных служащих прошли дистанционное обучение на информационно-образовательном Интернет-портале Правительства Ростовской области по подготовки кадров государственного и муниципального управления по теме «Компетенция органов местного самоуправления городских и сельских поселений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7 года все 6 муниципальных служащих прошли дистанционное обучение на информационно-образовательном Интернет-портале Правительства Ростовской области по подготовки кадров государственного и муниципального управления по темам: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рядок разработки муниципальных правовых а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рядок разработки муниципальных правовых актов»; «Формирование административных материалов по привлечению к административной ответственности по ст.ст. 4.4, 4.5 Областного закона Ростовской области от 25.10.2002 №273-ЗС «Об административных правонаруш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участие в обучении по профилактике коррупционных и иных правонарушений не приним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, некоммерческих и научных организаций на территории Пролетарского сельского поселения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муниципальных актов и их проектов в Администрации Пролетарского сельского поселения проводится в соответствии с распоряжением  Главы Пролетарского сельского поселения от 30.12.2016 № 14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проведения антикоррупционной экспертиз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олетарского сельского поселения и их про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ролетарского сельского поселения за 2017 год было направлено в Красносулинскую городскую  прокуратуру шестьдесят два проекта муниципальных правовых актов (двадцать два решения Собрания депутатов Пролетарского сельского поселения и сорок постановлений) для  проверки их на наличие коррупциогенных норм. На все проекты нормативных правовых актов были даны заключения Красносулинской городской прокуратуры о законности данных НПА и необходимости их принятия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х экспертов к участию в проведении антикоррупционной экспертизы НПА не привлекал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зработка необходимых муниципальных актов в сфере противодействия коррупции, в том числе в целях приведения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не принимались и не вносились изменения в действующие Н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издания федерального (регионального) НПА в соответствии с требования вышеуказанного законодательства издаются и приводятся в соответствие необходимые НПА в Администрации Пролетар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ведения в соответствие муниципальных актов в соответствие с федеральным и региональным законодательством не наруш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17 года Администрацией Пролетарского сельского поселения был проведен социологический опрос  муниципальных служащих и технических работников  с целью выявления коррупционных факторов в Администрации. Данные анкеты для анализа были направлены в Администрацию Красносул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мониторинг СМИ по публикациям антикоррупционной тематики – газета «Красносулинский Вестник», «Наше Время», «Молот», «Российская газ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оводятся антикоррупционные мероприятия в рамках административной реформы, эффективным средством повышения качества и доступности муниципальных услуг выступают административные регламенты. Администрацией Пролетарского  сельского поселения утверждено 20 регламентов. Во исполнение решения Правительства принимаются меры по организации предоставления муниципальных услуг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еклама антикоррупционной направленности размещается регулярно на информационных стендах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ю Пролетарского сельского поселения за 2017 год не поступали обращения</w:t>
      </w:r>
      <w:r>
        <w:rPr>
          <w:rFonts w:cs="Times New Roman" w:ascii="Times New Roman" w:hAnsi="Times New Roman"/>
          <w:sz w:val="28"/>
          <w:szCs w:val="28"/>
        </w:rPr>
        <w:t xml:space="preserve"> граждан по вопросам противодействия коррупции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 по вопросам противодействия коррупции за 2017 год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учет сообщений граждан о коррупционных правонарушениях  не проводился, так как таких сообщен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с обращениями граждан и юридических лиц, содержащими сведения о неправомерных действиях муниципальных служащих, выявление и устранение причин и условий, способствующих возникновению таких обращений проводится в соответствии с инструкцией по работе с обращениями граждан, а также Федеральным  законом от 02.05.2006 № 59-ФЗ «О порядке рассмотрения обращений граждан Российской Федерации», но за 2017 год такой анализ не проводился, так как такие обращения не поступали. Меры по результатам рассмотрения таких обращений не приним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мониторинга за 2017 год коррупционных фактов не выявл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Е.А. Бурд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CD0B2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3B3FF753675C13C95CE8EBCA1DFCAF4274DFBB72F298C19602FD33F12984BC178874D2B67930y8l4I" TargetMode="External"/><Relationship Id="rId3" Type="http://schemas.openxmlformats.org/officeDocument/2006/relationships/hyperlink" Target="consultantplus://offline/ref=DA88C96771D68BD060CDE201F1825230AE6B715EC91A42F1E368D13FE4w0e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4:00Z</dcterms:created>
  <dc:creator>Пользователь</dc:creator>
  <dc:description/>
  <cp:keywords/>
  <dc:language>en-US</dc:language>
  <cp:lastModifiedBy>Пользователь</cp:lastModifiedBy>
  <cp:lastPrinted>2018-05-04T11:02:00Z</cp:lastPrinted>
  <dcterms:modified xsi:type="dcterms:W3CDTF">2018-05-04T08:02:00Z</dcterms:modified>
  <cp:revision>8</cp:revision>
  <dc:subject/>
  <dc:title/>
</cp:coreProperties>
</file>