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6 г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. Пролетарка                                                                                         29.07.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>Секретарь – ведущий специалист  Н.В.Ульяницкая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О.Г.Зиннер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Ливадная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иректор МБУК КСР «БГГСП» - Т.А.Зинне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в 2015 году – ведущего специалиста  Н.В .Ульяницк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15 год по МБУК «Пролетарский СДК», МБУК КСР «БГГСП» 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Н.В. Ульяницкая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"/>
          <w:b/>
          <w:b/>
          <w:sz w:val="32"/>
          <w:szCs w:val="32"/>
        </w:rPr>
      </w:pPr>
      <w:r>
        <w:rPr>
          <w:rFonts w:cs="Arial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тчет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>учреждениями сферы культуры, подведомственных Администрации Пролетарского  сельского поселения  по итогам работы учреждений в 2015 году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;Franklin Gothic Medium Cond" w:hAnsi="Arial Narrow;Franklin Gothic Medium Cond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;Franklin Gothic Medium Cond" w:hAnsi="Arial Narrow;Franklin Gothic Medium Cond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, МБУК  «Центральная библиотека Пролетарского сельского поселения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 xml:space="preserve">Всего было опрошено 41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информационно-библиотечной деятельности – 41 чел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культурно-досуговой деятельности – 41 че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Таблица 1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985"/>
        <w:gridCol w:w="1559"/>
      </w:tblGrid>
      <w:tr>
        <w:trPr>
          <w:trHeight w:val="1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Центральная библиотека Пролетарско- 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рошено всего по вид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а,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коре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4,9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т от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2,4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 xml:space="preserve">2. </w:t>
      </w:r>
      <w:r>
        <w:rPr>
          <w:rFonts w:cs="Arial Narrow;Franklin Gothic Medium Cond" w:ascii="Arial Narrow;Franklin Gothic Medium Cond" w:hAnsi="Arial Narrow;Franklin Gothic Medium Cond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6"/>
        <w:gridCol w:w="1982"/>
        <w:gridCol w:w="1982"/>
        <w:gridCol w:w="19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значительно   улуч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улучшилось незначитель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Все осталось без  изме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несколько ухуд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Положение  значительно ухуд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Нет от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bCs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;Franklin Gothic Medium Cond" w:ascii="Arial Narrow;Franklin Gothic Medium Cond" w:hAnsi="Arial Narrow;Franklin Gothic Medium Cond"/>
          <w:bCs/>
        </w:rPr>
        <w:t xml:space="preserve"> 41 </w:t>
      </w: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чел.)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7,3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4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мастер-классов по различным направлениям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9,8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>3.2. Учреждения информационно-библиотечной деятельности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(опрошено – 41 чел.)                                                                                           </w:t>
      </w:r>
      <w:r>
        <w:rPr>
          <w:rFonts w:cs="Arial Narrow;Franklin Gothic Medium Cond" w:ascii="Arial Narrow;Franklin Gothic Medium Cond" w:hAnsi="Arial Narrow;Franklin Gothic Medium Cond"/>
        </w:rPr>
        <w:t>Таблица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>
          <w:trHeight w:val="11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слуги Интер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9,3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вод текста в электронный формат (сканир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1,9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авление библиографических списков и тематическая подборка литературы по запросам чит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4,6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Calibri" w:ascii="Arial Narrow;Franklin Gothic Medium Cond" w:hAnsi="Arial Narrow;Franklin Gothic Medium Cond"/>
                <w:color w:val="000000"/>
              </w:rPr>
              <w:t>Обучение библиотечно-библиографической грамотности отдельных групп пользователей по их заяв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нятие ксерокопий с редких изданий (карт, книг и п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одготовка фактографической информации </w:t>
            </w:r>
            <w:r>
              <w:rPr>
                <w:rFonts w:cs="Calibri" w:ascii="Arial Narrow;Franklin Gothic Medium Cond" w:hAnsi="Arial Narrow;Franklin Gothic Medium Cond"/>
                <w:color w:val="000000"/>
              </w:rPr>
              <w:t>по индивидуальным запросам читателей о новых поступлениях в библиотеку, публикации новых книг, проведении выставок и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7,1</w:t>
            </w:r>
          </w:p>
        </w:tc>
      </w:tr>
    </w:tbl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5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6,6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  <w:t>4.3.  МБУК «Центральная библиотека Пролетарского сельского поселения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библиотеки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2118"/>
      </w:tblGrid>
      <w:tr>
        <w:trPr>
          <w:trHeight w:val="64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</w:rPr>
              <w:t xml:space="preserve">Перечень показателей оценки деятельности учреждений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Объем и содержание книжного фонд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ериодических изданий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личным взаимодействием опрашиваемого с работниками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графиком работы с посетителям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49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 библиоте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проводимых мероприят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224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еративность обслуживания пользователя (читателя) библиотек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,9</w:t>
            </w:r>
          </w:p>
        </w:tc>
      </w:tr>
    </w:tbl>
    <w:p>
      <w:pPr>
        <w:pStyle w:val="Normal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 </w:t>
      </w:r>
      <w:r>
        <w:rPr>
          <w:rFonts w:cs="Arial Narrow;Franklin Gothic Medium Cond" w:ascii="Arial Narrow;Franklin Gothic Medium Cond" w:hAnsi="Arial Narrow;Franklin Gothic Medium Cond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степень удовлетворенности предоставляемых услуг </w:t>
      </w:r>
      <w:r>
        <w:rPr>
          <w:rFonts w:cs="Arial Narrow;Franklin Gothic Medium Cond" w:ascii="Arial Narrow;Franklin Gothic Medium Cond" w:hAnsi="Arial Narrow;Franklin Gothic Medium Cond"/>
        </w:rPr>
        <w:t xml:space="preserve">соответствует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</w:rPr>
        <w:t>Ведущий специалист                                   ______________/Н.В.Ульяницкая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Ковалевская</dc:creator>
  <dc:description/>
  <cp:keywords/>
  <dc:language>en-US</dc:language>
  <cp:lastModifiedBy>Админ</cp:lastModifiedBy>
  <cp:lastPrinted>2016-11-10T13:07:00Z</cp:lastPrinted>
  <dcterms:modified xsi:type="dcterms:W3CDTF">2016-11-10T10:04:00Z</dcterms:modified>
  <cp:revision>9</cp:revision>
  <dc:subject/>
  <dc:title>УТВЕРЖДАЮ:</dc:title>
</cp:coreProperties>
</file>