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567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8.2017                                № 100/1                                  х. Пролетар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должностного лиц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го за противо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упции и профилактику коррупцио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ных правонарушений 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летар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т.13.3. Федерального закона от 25.12.2013 г. №273-ФЗ«О противодействии коррупции» в целях предупрежден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Назначить лицом, ответственным за противодействие коррупции и профилактику коррупционных и иных правонарушений в Администрации Пролетарского сельского поселения, ведущего специалиста по правовой и кадровой работе  Администрации Пролетарского сельского поселения – Бурдину Елену Александровну.</w:t>
      </w:r>
    </w:p>
    <w:p>
      <w:pPr>
        <w:pStyle w:val="Normal"/>
        <w:tabs>
          <w:tab w:val="clear" w:pos="708"/>
          <w:tab w:val="left" w:pos="142" w:leader="none"/>
          <w:tab w:val="left" w:pos="99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 Бурдиной Е.А. проводить: ознакомление всех муниципальные служащих с целью коррупционного просвещения, дополнительного обучения и воспитания на муниципальной службе, с Кодексом этики и служебного поведения муниципальных служащих Администрации Пролетарского сельского поселения; ознакомление сотрудников Администрации с юридической ответственностью за несоблюдение муниципальными служащими запретов, ограничений и требований; предотвращение и урегулирование конфликта интересов; организовывать контроль по соблюдению запрета на получение подар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летарского сельского поселения                                      Т.И. Воеводина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споряжением ознакомлена   _____________________   Е.А. Бурдин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7:00Z</dcterms:created>
  <dc:creator>Пользователь</dc:creator>
  <dc:description/>
  <dc:language>en-US</dc:language>
  <cp:lastModifiedBy>Пользователь</cp:lastModifiedBy>
  <cp:lastPrinted>2018-04-26T14:26:00Z</cp:lastPrinted>
  <dcterms:modified xsi:type="dcterms:W3CDTF">2018-04-26T11:27:00Z</dcterms:modified>
  <cp:revision>2</cp:revision>
  <dc:subject/>
  <dc:title/>
</cp:coreProperties>
</file>