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7                                                  № 147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3.12.2016 №13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12.2017 №195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3.12.2017 № 133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1.2017 № 1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7-12-18T14:22:00Z</dcterms:modified>
  <cp:revision>4</cp:revision>
  <dc:subject/>
  <dc:title>ПРОЕКТ</dc:title>
</cp:coreProperties>
</file>