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КРАСНОСУЛИНСКОГО РАЙОНА 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>
          <w:sz w:val="24"/>
          <w:szCs w:val="24"/>
        </w:rPr>
      </w:pPr>
      <w:r>
        <w:rPr>
          <w:sz w:val="24"/>
          <w:szCs w:val="24"/>
        </w:rPr>
        <w:t>18.12.2017                                                        № 148                                                х. Пролетарк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 внесении изменений в приложение к распоряжению Администрации Пролетарского сельского поселения  от 23.12.2016 №131 «Об утверждении плана реализации муниципальной программы Пролета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на 2017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06.09.2013 №74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18.12.2017 № 196 «</w:t>
      </w:r>
      <w:r>
        <w:rPr>
          <w:rFonts w:cs="Calibri"/>
          <w:bCs/>
          <w:sz w:val="24"/>
          <w:szCs w:val="24"/>
          <w:lang w:eastAsia="zh-CN"/>
        </w:rPr>
        <w:t>О внесении изменений в приложение  к постановлению Администрации Пролетарского сельского поселения от 24.10.2013 №102 «Об утверждении муниципальной программы Пролетарского сельского поселения «Защита населения и территории от чрезвычай</w:t>
        <w:softHyphen/>
        <w:t>ных ситуаций, обеспечение пожарной безопасности и безопасности людей на водных объектах»</w:t>
      </w:r>
      <w:r>
        <w:rPr>
          <w:sz w:val="24"/>
          <w:szCs w:val="24"/>
        </w:rPr>
        <w:t>, руководствуясь ст. 30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/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23.12.2016 № 131 «Об утверждении плана реализации муниципальной программы Пролетар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  <w:lang w:eastAsia="ar-SA"/>
        </w:rPr>
        <w:t>» на 2017 год» изменения, согласно приложению к настоящему распоряжению.</w:t>
      </w:r>
    </w:p>
    <w:p>
      <w:pPr>
        <w:pStyle w:val="Normal"/>
        <w:spacing w:before="0" w:after="0"/>
        <w:ind w:firstLine="720"/>
        <w:contextualSpacing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Глава Администрации Пролетарского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Т. И. Воеводина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Приложение  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18.12.2017  № 148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 xml:space="preserve">«Защита населения и территории от  чрезвычайных  ситуаций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>обеспечение пожарной безопасности и безопасности людей на  водных объектах»</w:t>
      </w:r>
      <w:r>
        <w:rPr>
          <w:b/>
          <w:color w:val="000000"/>
          <w:sz w:val="24"/>
          <w:szCs w:val="24"/>
        </w:rPr>
        <w:t xml:space="preserve">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                 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ходах граждан проведение бесед среди жильцов домовладений о правилах пожарной безопас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 работы среди населения о пожарной безопасности. Приобретение противопожарных средст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3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Защита от чрезвычайных ситуаций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          мероприятие 2.1  «</w:t>
            </w:r>
            <w:r>
              <w:rPr>
                <w:bCs/>
                <w:color w:val="000000"/>
                <w:sz w:val="22"/>
                <w:szCs w:val="22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 и повышение уровня готовности населения к действиям при возникновении чрезвычайных ситуаци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профилактических мероприятий. Беседы с гражданами поселения по противопожарной безопасности. Размещение информации на стендах о возникновении чрезвычайных ситуация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едупреждение происшестви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4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4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, гармонизация межэтнических и межкультурных отношений среди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bidi="hi-IN"/>
              </w:rPr>
              <w:t>4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 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 w:cs="Arial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4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тарший инспектор по ПБ Ливадная Т.С.  (Глава Администрации Пролетарского сельского поселения Воеводина Т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1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22:00Z</dcterms:created>
  <dc:creator>Гавриленко Ю.А.</dc:creator>
  <dc:description/>
  <cp:keywords/>
  <dc:language>en-US</dc:language>
  <cp:lastModifiedBy>User</cp:lastModifiedBy>
  <cp:lastPrinted>2017-10-26T15:22:00Z</cp:lastPrinted>
  <dcterms:modified xsi:type="dcterms:W3CDTF">2017-12-18T14:35:00Z</dcterms:modified>
  <cp:revision>6</cp:revision>
  <dc:subject/>
  <dc:title/>
</cp:coreProperties>
</file>