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2017     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23.12.2016 №130 «Об утверждении  плана реализации муниципальной программы Пролетарского сельского поселения «Муниципальная политика» на 2017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7.11.2017 №183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несении изменений в Приложение №1  к постановлению Администрации Пролетарского сельского поселения от 24.10.2013 №101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23.12.2016 №130 «Об утверждении  плана реализации муниципальной программы Пролетарского сельского поселения «Муниципальная политика» на 2017 год»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сельского поселения                      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8"/>
          <w:szCs w:val="28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8.12.2017 № 150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17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выявить зоны, требующие приоритетного внимания муниципальных власте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комплекс мероприятий по повышению результативности деятельности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«Совершенствование правовой и методической основы муниципаль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ь деятельности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«Повышение квалификаци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работников 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ировать численности муниципальных служащих в установленных рамках, не допустить ее р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муниципальных служащ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«Обеспечение реализации муниципальной программы Пролетарского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«Обеспечение доступа населения к информации о деятельности 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штатной численности муниципальных служащих и затратах на их содержание, решения Собрания депутатов Пролетарского сельского поселения в муниципальной газете «Красносулин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Социальная поддержка лиц, 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жизни пенсионеров из числа бывших  муниципальных служащих по сравнению с уровнем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едицинского учреждения о наличии (отсутствии) заболевания, препятствующего поступлению на  муниципальную службу или ее прохо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5:00Z</dcterms:created>
  <dc:creator>qwerty</dc:creator>
  <dc:description/>
  <cp:keywords/>
  <dc:language>en-US</dc:language>
  <cp:lastModifiedBy>User</cp:lastModifiedBy>
  <cp:lastPrinted>2017-10-26T15:38:00Z</cp:lastPrinted>
  <dcterms:modified xsi:type="dcterms:W3CDTF">2017-12-18T14:43:00Z</dcterms:modified>
  <cp:revision>6</cp:revision>
  <dc:subject/>
  <dc:title/>
</cp:coreProperties>
</file>