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6.2018                                № 69                                  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должностного л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го </w:t>
      </w:r>
      <w:r>
        <w:rPr>
          <w:rFonts w:cs="Times New Roman" w:ascii="Times New Roman" w:hAnsi="Times New Roman"/>
          <w:sz w:val="28"/>
          <w:szCs w:val="28"/>
        </w:rPr>
        <w:t>за направление с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к которым было применено взы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увольнения (освобождения от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доверия за совер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аспоряжения Правительства Ростовской области от 05.06.2018 №285 «О мерах по реализации постановления Правительства Российской Федерации от 05.03.2018 №228»,  руководствуясь ст. 33 Устава муниципального образования «Пролетарское сельское поселение», в целях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Назначить лицом, ответственным за </w:t>
      </w:r>
      <w:r>
        <w:rPr>
          <w:rFonts w:cs="Times New Roman" w:ascii="Times New Roman" w:hAnsi="Times New Roman"/>
          <w:sz w:val="28"/>
          <w:szCs w:val="28"/>
        </w:rPr>
        <w:t>направление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дущего специалиста по правовой и кадровой работе  Администрации Пролетарского сельского поселения – Бурдину Елену Александров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арского сельского поселения                                      Т.И. Воеводин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поряжением ознакомлена   _____________________   Е.А. Бурд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8:00Z</dcterms:created>
  <dc:creator>Пользователь</dc:creator>
  <dc:description/>
  <dc:language>en-US</dc:language>
  <cp:lastModifiedBy>Пользователь</cp:lastModifiedBy>
  <cp:lastPrinted>2018-06-08T10:47:00Z</cp:lastPrinted>
  <dcterms:modified xsi:type="dcterms:W3CDTF">2018-06-08T07:48:00Z</dcterms:modified>
  <cp:revision>2</cp:revision>
  <dc:subject/>
  <dc:title/>
</cp:coreProperties>
</file>