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лана реализации муниципальной программы Пролетарского сельского поселения «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1.12.2017 №20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18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2.12.2017 №156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7-01-18T16:30:00Z</cp:lastPrinted>
  <dcterms:modified xsi:type="dcterms:W3CDTF">2017-12-27T13:40:00Z</dcterms:modified>
  <cp:revision>15</cp:revision>
  <dc:subject/>
  <dc:title/>
</cp:coreProperties>
</file>