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67906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 плана реализации муниципальной программы Пролетарского сельского поселения «Развитие культуры» н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5.2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 плана реализации муниципальной программы Пролетарского сельского поселения «Развитие культуры» н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1.12.2017 №207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и изменений в Приложение№1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  <w:r>
        <w:rPr>
          <w:rFonts w:cs="Times New Roman" w:ascii="Times New Roman" w:hAnsi="Times New Roman"/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18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2.12.2017 №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18</w:t>
      </w:r>
      <w:r>
        <w:rPr/>
        <w:t xml:space="preserve"> год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939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ЦБ ПСП»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библиотечного обслуживания для населения Пролета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Б ПСП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нер Т. 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Расходы на обеспечение деятельности (оказание услуг)  муниципальных учреждений культуры  Пролетарского сельского поселения МБУК  «Пролетарский СДК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культурных ценностей для населен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2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2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User</cp:lastModifiedBy>
  <cp:lastPrinted>2017-01-19T09:15:00Z</cp:lastPrinted>
  <dcterms:modified xsi:type="dcterms:W3CDTF">2017-12-27T14:35:00Z</dcterms:modified>
  <cp:revision>9</cp:revision>
  <dc:subject/>
  <dc:title>ПРОЕКТ</dc:title>
</cp:coreProperties>
</file>