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2.2017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3.12.2016 № 129 «Об утверждении  плана реализации муниципальной программы Пролетарского сельского поселения «Управление муниципальными финансами» на 2017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7.12.2017 № 210 «О внесении изменений в Приложение №1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я муниципальными финансами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23.12.2016 №129 «Об утверждении плана реализации муниципальной программы Пролетарского сельского поселения «Управление муниципальными финансами» на 2017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7.12.2017 № 16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2443"/>
        <w:gridCol w:w="2248"/>
        <w:gridCol w:w="2109"/>
        <w:gridCol w:w="973"/>
        <w:gridCol w:w="851"/>
        <w:gridCol w:w="1274"/>
        <w:gridCol w:w="1120"/>
        <w:gridCol w:w="1124"/>
        <w:gridCol w:w="1129"/>
        <w:gridCol w:w="965"/>
      </w:tblGrid>
      <w:tr>
        <w:trPr>
          <w:tblHeader w:val="true"/>
          <w:trHeight w:val="4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 составит в 2020 году более 90 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6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7 год и плановый период 2018 и 2019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7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6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5:00Z</dcterms:created>
  <dc:creator>Гавриленко Ю.А.</dc:creator>
  <dc:description/>
  <cp:keywords/>
  <dc:language>en-US</dc:language>
  <cp:lastModifiedBy>User</cp:lastModifiedBy>
  <cp:lastPrinted>2017-10-26T15:17:00Z</cp:lastPrinted>
  <dcterms:modified xsi:type="dcterms:W3CDTF">2018-01-23T12:39:00Z</dcterms:modified>
  <cp:revision>7</cp:revision>
  <dc:subject/>
  <dc:title/>
</cp:coreProperties>
</file>