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7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12.2017 №211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23.12.2016 №130 «Об утверждении  плана реализации муниципальной программы Пролетарского сельского поселения «Муниципальная политика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2.2017 № 168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Пролетарск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едицинского учреждения о наличии (отсутствии) заболевания, препятствующего поступлению на  муниципальную службу или ее прох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5:00Z</dcterms:created>
  <dc:creator>qwerty</dc:creator>
  <dc:description/>
  <cp:keywords/>
  <dc:language>en-US</dc:language>
  <cp:lastModifiedBy>User</cp:lastModifiedBy>
  <cp:lastPrinted>2017-10-26T15:38:00Z</cp:lastPrinted>
  <dcterms:modified xsi:type="dcterms:W3CDTF">2018-01-23T12:43:00Z</dcterms:modified>
  <cp:revision>8</cp:revision>
  <dc:subject/>
  <dc:title/>
</cp:coreProperties>
</file>