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7                                                  № 169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3.12.2016 №13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7.12.2017 №212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№1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3.12.2017 № 133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7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7.12.2017 № 16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8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01-23T12:48:00Z</dcterms:modified>
  <cp:revision>5</cp:revision>
  <dc:subject/>
  <dc:title>ПРОЕКТ</dc:title>
</cp:coreProperties>
</file>