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19 № 1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тарского сельского поселения «Муниципальная политика» на 2020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6.12.2019 №13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муниципальной программы Пролетарского сельского поселения 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20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7.12.2019 №100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0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9-12-17T11:49:00Z</cp:lastPrinted>
  <dcterms:modified xsi:type="dcterms:W3CDTF">2019-12-17T08:51:00Z</dcterms:modified>
  <cp:revision>26</cp:revision>
  <dc:subject/>
  <dc:title/>
</cp:coreProperties>
</file>