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18.12.2018 № 151 «Об утверждении  плана реализации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 на 2019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от 26.02.2019 № 18 «О внесение изменений в постановление Администрации Пролетарского сельского поселения от 21.12.2017 № 209»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распоряжению Администрации Пролетарского сельского поселения от 18.12.2018 №151 «Об утверждении плана реализации муниципальной программы Пролетарского сельского поселения «Управление муниципальными финансами» на 2019 год» изменения согласно приложению к настоящему распоря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26.02.2019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Формирование современной городской среды на территории Пролетарского сельского поселения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15"/>
        <w:gridCol w:w="2507"/>
        <w:gridCol w:w="2254"/>
        <w:gridCol w:w="951"/>
        <w:gridCol w:w="916"/>
        <w:gridCol w:w="1166"/>
        <w:gridCol w:w="1150"/>
        <w:gridCol w:w="1100"/>
        <w:gridCol w:w="1070"/>
        <w:gridCol w:w="914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Благоустройство общественных территорий Пролетарского сельского поселе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благоустроенных дворовых территорий многоквартирных домов Пролетарского сельского поселения увеличение количества благоустроенных дворовых территорий многоквартирных домов Пролетар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« 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4:00Z</dcterms:created>
  <dc:creator>Customer</dc:creator>
  <dc:description/>
  <cp:keywords/>
  <dc:language>en-US</dc:language>
  <cp:lastModifiedBy>User</cp:lastModifiedBy>
  <cp:lastPrinted>2019-03-12T13:41:00Z</cp:lastPrinted>
  <dcterms:modified xsi:type="dcterms:W3CDTF">2019-03-12T10:42:00Z</dcterms:modified>
  <cp:revision>12</cp:revision>
  <dc:subject/>
  <dc:title>ПРОЕКТ</dc:title>
</cp:coreProperties>
</file>